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9:1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176A1F790FC1A64194BE974BA05C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176A1F790FC1A64194BE974BA05C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a6HQk9ZV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msLTml4/lmajmnZDooYzkuJrnn6XlkI3lk4HniYzvvIzkuJPms6jkuo7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jgIHplIDllK7lkITnsbvmsLTml4/lmajmnZDjgIHlm63mnpfpgKDmma/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majmnZDlj4rlrqDniannlKjlk4HnmoTnu7zlkIjlnovkvIHkuJo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bm/5Lic5Y2a5a6H6ZuG5Zui5pyJ6ZmQ5YWs5Y+4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iT5rOo5LqO56CU5Y+R44CB55Sf5Lqn44CB6ZSA5ZSu5ZCE57G75rC05peP5Zmo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t5p6X6YCg5pmv6YWN5aWX5Zmo5p2Q5Y+K5a6g54mp55So5ZOB55qE5LyB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Un+S6p+WfuuWcsOWNoOWcsOmdouenr+i+vjEw5aSa5LiH5bmz5pa557Gz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5qE55Sf5Lqn546v5aKD44CB6ZuE5Y6a55qE56CU5Y+R5Yqb6YeP5ZKM57K+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qOA5rWL6K6+5aSH77yM5YW35pyJ6L6D5by655qE5paw5Lqn5ZOB5byA5Y+R5ZKM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IO95Yqb77yM5oul5pyJ5LiA5pSv6auY57Sg6LSo55qE5LiT5Lia5Zui6Zif44CC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5Sf5Lqn55qE5Lqn5ZOB5YWx5pyJ5LiJ5Liq5aSn57G777yMMzAwMOWkmu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WTgeenje+8jOS6p+WTgeihjOmUgOWFqOWbveWQhOWcsOWPiuS4lueVjOWQhOWkp+a0s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Zu95a625ZKM5Zyw5Yy677yM5rex5Y+X5bm/5aSn5a6i5oi355qE6Z2S55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6uuaJjeaYr+S8geS4muS5i+acrOOAguS8geS4muWdmuaMgeKAnOS6uuaJj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nei0teeahOi1hOS6p+KAneeahOS6uuaJjeingu+8jOWIm+mAoOeOr+Wig+OAgeaQreW7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OAgeW7uueri+acuuWItu+8jOS7peS4jeaWreeahOWPkeeOsOS6uuaJje+8jOenr+ae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lei/m+S6uuaJje+8jOS4uuWRmOW3peaPkOS+m+W5v+mYlOeahOWtpuS5oOWSjOWPkeWx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m+WIm+W7uuS6huS7peKAnOWSjOiwkOWNmuWuh+OAgeWPkeWxleWNmuWuh+KAn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eahOS8geS4muaWh+WMlu+8jOaJk+mAoOS6huS4gOaUr+S4k+S4muOAgeWunuW5su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lOOAgeeuoeeQhumYn+S8je+8jOS4uuS8geS4mueahOaMgee7reWPkeWxleWSjOiFvu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r+WunuS6hueJouWbuueahOWfuuehgOOAgjwvcD48cD7otKjph4/mmK/kvIHkuJr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LkvIHkuJrmoJHnq4vkuobnp5Hlrablj5HlsZXop4LvvIzlvLrljJbotKjph4/mhI/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kvJjotKjnmoTkuqflk4HvvIzpm4TljprnmoTnp5HnoJTlj4rnlJ/kuqflrp7lipv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jgIHlkajlhajnmoTmnI3liqHvvIzotaLlvpfkuoblm73lhoXlpJblrqLmiLfnmoT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J5Ym95dS02Njc2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ieWJveXUtNjY3Njg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176A1F790FC1A64194BE974BA05C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