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23:53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A95F875AD42BFCD8A9E843C464DC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A95F875AD42BFCD8A9E843C464DC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2V6IKk5a6d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rZXogqTlrp3vvIzmhI/kuLrigJzlm6DlrZXogIznlJ/nmoTnvo7ogqTkuYvlrp3igJ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nq4vkuo4yMDA15bm077yM5piv5Zu95YaF6L6D5pep5LuO5LqL5a2V5Lqn5pyf55qu6IKk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6CU56m25ZKM6Kej5Yaz5pa55qGI6K6+6K6h55qE5ZOB54mM44CCPC9wPjxwPuWtl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neeahOeUn+WRvei1t+a6kOS4juWvueWls+aAp+eahOWwiumHjeWSjOWvueiHqueEtu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Vj+S7peWPiuWvueenkeaKgOeahOaJp+edgO+8jOWlueeahOivnueUn+aJv+i9veedg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vueeUn+WRveS7t+WAvOeahOaAneiAg+WSjOWvuee+juS4veecn+iwm+eahOi/veaxgu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p+iHqueEtueahOS6p+eJqeS4uuWfuuehgO+8jOS7peeUn+WRveenkeWtpumihuWfn+eah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ptuaIkOaenOS4uuS8mOWKv++8jOW4ruWKqeWtleS6p+acn+Wls+aAp+enkeWtpueahO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ruiCpOWBpeW6t+W5tuS8oOaSreS5kOa0u+S4u+S5ieeahOeUn+a0u+aWueW8j+aYr+Wtl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neeahOS9v+WRveOAgjwvcD48cD7lrZXogqTlrp3lnZrkv6HigJzlgaXlurfnmoTnu4bog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nvo7kuL3ogozogqTnmoTln7rnoYDigJ3vvIznu4/ov4cxMOS9meW5tOeahO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leiCpOWuneWcqOWtleS6p+acn+earuiCpOe7huiDnua0u+aAp+WMluOAgeWtleS6p+a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CpOeUteejgei+kOWwhOmYsuaKpOOAgeWtleS6p+acn+earuiCpOe7huiPjOaKkeWItuWS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keWxnuaOkumZpOetiemihuWfn+WPluW+l+eqgeegtOaAp+eahOaKgOacr+aIkOWws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+aKgOacr+mDqOWIhuW3sue7j+iOt+W+l+WbveWutuWPkeaYjuS4k+WIqeW5tui1s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BpeW6t+S4juWuieWFqOaKpOiCpOa9rua1geeahOWJjeayv+OAgjwvcD48cD7lrZXog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mmK/mmqjljZflpKflrabnlJ/lkb3np5HlrabpmaLnmoTmiJjnlaXlkIjkvZzkvJnkvL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igJznvo7lm73lronlhajljJblpoblk4Hov5Dliqjnu4Tnu4figJ3nmoTmiJDlkZjlk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oi7Hlm73lj6/mjIHnu63ljJblpoblk4Hpq5jls7DorrrlnZvigJ3nmoTnp6/mnoHlj4L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jgILlrZXogqTlrp3lnKjkuqflk4HlvIDlj5HkuIrkuLvlvKDlm57lvZLkuIDkuKrorrLms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jgIHph43op4bkurrmloflkozlloTlvoXnjq/looPnmoTnpL7kvJrvvIzmi5Lnu5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j6/og73lvbHlk43ouqvkvZPlgaXlurfnmoTljJblrablkozlkIjmiJDnianotKjvvIz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v6Dkuo7lrZXogqQ3576O5YiZ77ya5LiN6IO95ZCD55qE5bCx5LiN6KaB5raC5Zyo6IS4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Gl5bq355qE5bCx5piv576O5Li955qE77yb5LiN5re75Yqg5Lu75L2V6aaZ5paZ77yb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+v5Zue5pS25YyF6KOF77yb5bC95Y+v6IO9566A5Y2V55qE6YWN5pa577yb56CU56m2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oCn5rWL6K+V77yb6L6D5aSn56iL5bqm6L+95rGC6YCP5piO44CCPC9wPjxwPuWtl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neeahOmhvuWuouaYr+S4reWbveaWsOWFtOeahOS4reS6p+mYtue6p++8jOWlueS7rO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eaXtuWwmu+8jOS6i+S4muaIkOWKn++8jOaLpeacieeLrOeri+eahOaAneaDs+WSjOS8m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TgeWRs++8jOWlueS7rOWFs+W/g+iHquaIkeS7t+WAvOeahOS9k+eOsO+8jOS5n+WF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S4quekvuS8mueahOi/m+atpeOAguaAgOWtleS4jeaYr+adn+e8muWlueS7rOi/veaxg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aipuaDs+eahOaet+mUge+8jOiAjOaYr+WvueaWsOeUn+WRveeIseeahOS8oOmAkuWS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srOS6jOasoeeUn+WRveWNs+WwhuW8gOWni+eahOWlveWlh+S4juacn+ebvOOAgiDlrZXog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nKjkuJPms6jkuo7kuLrlpbnku6zmj5DkvpvlhbflpIflm73pmYXljJblk4HlkbPlkoz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moTkuqflk4HkuI7mnI3liqHlkIzml7bvvIzkuZ/lkozlpbnku6zkuIDotbfnp6/mnoHlj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igJzlpbPmgKflgaXlurfjgIHlrZDlpbPmlZnogrLlkoznjq/looPkv53miqTigJ3nrYn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aznm4rmtLvliqjvvIzku6XmraTmnaXor4HmmI7lkozlj43mmKDkuYXlpITpg73luILml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oTmiJHku6zlnKjlrp7njrDkuKrkurrlubjnpo/kuYvlpJblr7nnpL7kvJrigJzniLH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igJ3nmoTmhJ/mgankuI7lm57miqX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lmYi0xNTMxMDguaHRtbCI+aHR0cHM6Ly9kcWNtLm5ldC93ZW5hbi95ZmItM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A95F875AD42BFCD8A9E843C464DC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