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6B2ACC4AA417956C9BE4A80846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6B2ACC4AA417956C9BE4A80846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6Zu35bCURkFSUkVM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kz5bm077yM5Zu95YaF5aSn5Z6L5a6i5Y6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6b5bqU5ZWG77yM5Li76KaB5LuO5LqL5a6i5Y6F5a625YW355qE56CU56m2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LiO6ZSA5ZSu77yM5Lqn5ZOB5ra155uW55yf55qu5rKZ5Y+RL+aEj+W8j+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ip/og73mspnlj5Ev5LyR6Zey5rKZ5Y+RL+i9r+W6iuetie+8jOiHtOWKm+S6j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eahOWuouWOheWutuWFt+WPiuWuouWOheW4g+e9ruino+WGs+aWueah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5Xpm7flsJTmspnlj5HliJv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t5Zu95pys5Zyf5LiT6Zeo5LuO5LqL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u5rKZ5Y+R55qE546w5Luj5YyW5LyB5Lia44CC57uP6L+H6L+RMjD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luILlr4zkuL3ms5Xpm7flsJTlrrbnp4HliLbpgKDmnInpmZDlhazlj7j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pmYXkuIDmtYHnmoTmspnlj5HliLbpgKDkvIHkuJrjgII8L3A+PHA+5rOV6Zu35b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5a6i5Y6F5a625YW355qE56CU56m244CB5byA5Y+R44CB55Sf5Lqn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YWo55CD5a625bqt5o+Q5L6b6IiS6YCC44CB5a6J5YWo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Cn5YyW55qE5a6i5Y6F5a625YW35Lul5Y+K5LiT5Lia5a6i5Y6F5biD572u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a+M5Li95rOV6Zu35bCU5rKJ5reA6ZuE5Y6a55qE5oqA5pyv5Yqb6YeP44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ia5Zui6Zif5LyY5Yq/77yM5Zyo5LiO5oSP5aSn5Yip44CB5rOV5Zu9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CI5L2c5Lit77yM5Lqn5ZOB6J6N5YWl5Liw5a+M5qyn576O6K6+6K6h6aOO5q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6eR5oqA5YWD57Sg77yM6K6+6K6h5byA5Y+R5Yib5paw55qE5Lqn5ZO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52A6L6D5by655qE5Yib5paw5oSP6K+G5ZKM5a+555Sf5rS756m66Ze0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5YW35pyJ566A5rSB5aSn5pa544CB57q/5p2h5rWB55WF44CB5ZOB5L2N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rCU6LSo5ZKM5p2+6L2v6IiS6YCC55qE5bel6Im66LSo6YeP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t+WwlOaymeWPkeW3peS4muWbreS9jeS6jua3seWcs+m+meWyl+Wdkeaik+W3pe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NoOWcsDEyMDAwMOW5s+aWueexs++8jOWFseaciTE1MDDkvZnlkI3nhp/nu4P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kurrvvIzlubTnlJ/kuqfog73lipszMOS4h+Wll+OAguebruWJje+8jOazlembt+W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3sui/nOmUgOWHuuWPo+S4lueVjDEwMOWkmuS4quWbveWutuWSjOWcsOWMuu+8j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WTgeeJjOS4k+WNluW6l+ato+WcqOebuOe7p+mBjeW4g+WbveWGheWQhOWkp+S4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mxlZmFycmUtNTMy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mxlZmFycmUtNTMyNDY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6B2ACC4AA417956C9BE4A80846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