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AC40B53B0BC645C1EE9CBC82BC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AC40B53B0BC645C1EE9CBC82BC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Ziz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a/oip3vvIzlm6Dnm5vkuqfngbXoip3ogIzlvpflkI3vvIzmmK/okZflkI3nmoT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lYfjgIIxOTQ15bm05pmv6Iqd6ZWH6Kej5pS+44CCMTk0OOW5tO+8jOaUv+W6nOmbhjc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L2c5Z2K5LqO5LiA5L2T77yM5Yib56uL5LqG5pmv6Iqd6YWS5Lia44CCMTk5M+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S4nOecgeS6uuawkeaUv+W6nOaJueWHhuaUueS4uuiCoeS7veWItuS8geS4m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5aSa5bm05Y+R5bGV77yM55uu5YmN77yM5YWs5Y+4546w5pyJ5ZGY5belMzY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wMTgw5Lqp77yM5oC76LWE5LqnMzjkur/lhYPvvIzlvaLmiJDku6X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b/pgKDnu4/okKXkuLrkuLvvvIzphZLmlofljJbml4XmuLjjgIHlj6Tpmbbnk7f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lhbvnlJ/jgIHng63nlLXjgIHnu7zoibrljIXoo4XjgIHom4vnmb3ppbLmlp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j5HlsZXmoLzlsYDjgII8L3A+PHA+6L+R5Y2B5bm05p2l77yM5pmv6Iqd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7+75aSp6KaG5Zyw55qE5Y+Y5YyW44CC5pmv6Iqd6YWS5Lia5Y6f6YWS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NeWNg+WQqOWIsDPkuIflkKjvvIzljp/phZLlgqjlrZjnlLEy5LiH5ZCo5YiwOO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adpe+8jOaZr+iKnee0r+iuoemUgOWUruaUtuWFpei/kTIwMOS6v+WFg++8jO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mHkTIw5aSa5Lq/5YWD77yM5ZGY5bel5bel6LWE5ZKM56aP5Yip5pSv5Ye66L+RMT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g6Dlj4o1MDAw5aSa5Liq5a625bqt77yMMuS4h+WkmuS6uuOAgjIwMTjlubT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qI4zLjXkur/lhYPvvIzlrp7njrDnm7TmjqXlsLHkuJozNTAw5Lq677yM5bim5Yqo6Ze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+RMTDkuIfkurrjgII8L3A+PHA+5pmv6Iqd6YWS5Lia5oul5pyJ5Lul5LiA5ZO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Li65Luj6KGo55qE6Iqd6aaZ5Z6L6YWS57O75YiX77yM5Lul5pmv6Ziz5pil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6aaZ5Z6L6YWS57O75YiX77yM5Lul5pmv6Iqd55m95Lm+5Li65Luj6KGo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6YWS57O75YiX77yM5Lul5bm05Lu95pmv6Iqd5Li65Luj6KGo55qE5bm05Lu96YWS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ub5aSn57O75YiX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MtNzg2ODUyLmh0bWwiPmh0dHBzOi8vZHFjbS5uZXQvd2VuYW4vanljLTc4Njg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AC40B53B0BC645C1EE9CBC82BC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