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69C2E74A6F23F25867CADBEC6B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69C2E74A6F23F25867CADBEC6B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j5b+n5YWs5Li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5OTTlubTvvIzkuLvlvKDmnKzoibLlpKnnhLb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ojYnkuLrljp/mlpnnmoTnn6XlkI3nsr7msrnlk4HniYzvvIzpm4bnoJTlj5HjgI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HnlJ/kuqfjgIHokKXplIDlhpzkuJrkuqfkuJrljJbnlJ/niannp5HmioDlnov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LyK54qB5aSp6I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R5oqA5pyJ6ZmQ5YWs5Y+45peX5LiL5Li75Yqb5ZOB54mM4oCc6Kej5b+n5YWs5Li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WsOiho+iNie+8jOaYr+S4gOenjeS8mOi0qOeahOmmmeaWmeakjeeJ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7heiDveWkn+WItumAoOWHuuWQjei0teeahOmmmeawtO+8jOiAjOS4lOWFt+aci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PjOWQkeiwg+iKgueahOeUn+eJqeWtpuWKn+iDve+8jOiHquWPpOS7peadp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eUqOWlueadpee8k+ino+WOi+WKm+OAgeWuieelnuWKqeecoOOAgeino+W/p+W5s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iWsOiho+iNieWPiOiiq+S6uuS7rOS6suWIh+eahOWUpOS9nOKAnOino+W/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OAgjwvcD48cD7op6Plv6flhazkuLvvvIzkvZzkuLrmsYnlrrblhazkuLvlkoz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vvIzosaHlvoHnnYDmmbrmhafjgIHmuKnlqYnjgIHljIXlrrnjgIHpgJrovr7nmoT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u6Xop6Plv6flhazkuLvlkb3lkI3olrDooaPojYnlk4HniYzvvIzmhI/pn7X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3ljprvvIzogZTmg7PkuLDmu6HjgIHnvo7lpb3vvIzor6Dph4rlh7rigJzop6Plv6f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gJ3lk4HniYzmtarmvKvlkozlhbjpm4XnmoToibrmnK/mg4XmhKvvvIzmnInnnYD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lhoXmtrXlkozkurrmloflupXolbTjgII8L3A+PHA+5Lul4oCc6Kej5b+n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2c5Li66Jaw6KGj6I2J5ZOB54mM5ZCN56ew77yM5LiN5L2G5YW35pyJ5rWT5Y6a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riK5rqQ77yM5ZKM5rex5Y6a55qE6KW/5Z+f5Y6G5Y+y5paH5piO5bqV6J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IO95aSf5b2w5pi+6Jaw6KGj6I2J4oCc6Kej5b+n5bmz6YOB4oCd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44CC5ZCM5pe277yM6YCa6L+H5Y6G5Y+y5ZCN5Lq66Kej5b+n5YWs5Li755qE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6/5LqO6K+G5Yir5Lyg5pKt44CB5L6/5LqO5by65YyW5beu5byC54m55b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+neaJmOaWsOeWhueLrOeJueWcsOWOn+eUn+aAgeiHqueEtueOr+Wig+S4juiWs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acieeahOe+juWlveWvk+aEj++8jOKAnOino+W/p+WFrOS4u+KAneWTgeeJj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OiJsuWkqeeEtuKAneeahOWTgeeJjOS4u+W8oO+8jOe7k+WQiOWTgei0qOWHuuS8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cieacuuS6p+WTge+8jOihqOi+vuedgOS6uuS7rOmdkuedkOWkqeeEtuWOn+akje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vieaxgu+8jOaOqOW5v+edgOeugOWNleaXoOW/p+OAgeiHqueEtuiAjOeE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+8jOS4juS6uuS7rOS4gOWQjOWvu+aJvuS6uueUn+aJgOW/hemcgO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a8q+S4jue6r+ecn+OAgjwvcD48cD7op6Plv6flhazkuLvlgKHlr7znmoTigJzmnK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pppnojYnnlJ/mtLvigJ3mmK/kuIDnp43lk4HkvY3vvIzkuIDnp43mg4XmgI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m4Xoh7TjgIHmuIXmlrDjgIHlkozosJDjgIHnvo7kuL3nmoTnlJ/mtL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5Z3otMjM2ODI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lnei0yMzY4Mj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69C2E74A6F23F25867CADBEC6B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