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6D7A8ED9897D4C2F1299069DE6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D7A8ED9897D4C2F1299069DE6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bmw54O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NzblubTvvIzoh6rkuqcv6Ieq6ZSA5aSn5Z6L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aSn5Z6L6Iqx54Ku55Sf5LqnL+e7j+iQpS/nhLDngavnh4PmlL7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0cm9uZz48L3A+PGgyPuWTgeeJjOeugOS7izwvaDI+PHA+6YeR55Sf54Of6Iqx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3NuW5tO+8jOS9jeS6jueDn+iKseS5i+S5oea1j+mYs+W4gui/kemDiu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ys+eVlOOAguS6jjIwMDPlubTmiJDnq4vph5HnlJ/pm4blm6LvvIzkuIvorr7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lt6XljoLlkozlhazlj7jvvIzmmK/mtY/pmLPlpKflnovnmoTng5/nlJ/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nlJ/kuqfnpLzoirHlvLnjgIHnm4boirHjgIHngavnrq3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jgIHlhrflhYnng5/oirHjgIHnjqnlhbfng5/oirHlkozpnq3ngq7nrYnlkIT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Tkuqfph4/kuLoxMDAwMDAw566x77yM5Lqn5YC86L+H5Lq/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76O5Zu944CB5pel5pys44CB5Lic5Y2X5Lqa44CB5r6z5aSn5Yip5Lqa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44CCPC9wPjxwPumHkeeUn+mbhuWbouaLpeacieiHquiQpeWHuuWPo+ad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HuuWPo+WVhuOAgeWPiOaYr+eUn+S6p+WVhu+8jOebtOaOpeS4uuaCqO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S8mOaDoOeahOS7t+agvOWSjOeugOS+v+eahOS6pOaYk+aWueW8j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huWbouS7peeuoeeQhuenkeWtpuWMluOAgeWOguaIv+inhOiMg+OAgeiuvuWkh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OAgeaKgOacr+S4gOa1geWMlu+8jOWIm+mAoOWHuuS6huKAnOmHkeeUn+KAneOAg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sOKAneS4pOS4quS4lueVjOWQjeS8mOS6p+WTgSzlubblnKgyMDAx5bm06YCa6L+H5Lq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ui0qOmHj+euoeeQhuS9k+ezu+iupOivgeOAgjwvcD48cD7ph5HnlJ/pm4blm6Lp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rq3nu4PmnInntKDjgIHmjIHmnInnhLDngavnh4PmlL7kuIrlspfor4HnmoT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JvphY3nva7kuoblhYjov5vnmoTnlLXohJHmjqfliLbngrnngavorr7lpI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/lip7lkITnp43msJTlir/mgaLlro/nmoTlpKflnovnhLDngavnh4PmlL7mmZ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nh4PmlL7nvJbmjpLlpJrmrKHlj4LliqDlm73lhoXlpJbnmoTlkITnp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tLvliqjlubbojrflvpfkuobkvJjlvILmiJDnu6njgII8L3A+PHA+5qyi6L+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5YmN5p2l5rS96LCI77yM5YWs5Y+45aeL57uI5Z2a5oyB5bmz562J5LqS5Yip4o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LiK44CB5L+h6KqJ56ys5LiA44CB55qE5Y6f5YiZ77yM6KG35b+D5pyf5pyb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7K+6K+a5Y2P5L2c77yM5YWx5ZCM5q2l5YWl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XloLTgzODU0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eWgtODM4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D7A8ED9897D4C2F1299069DE6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