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4614249104DE40CB69CB7741C4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4614249104DE40CB69CB7741C4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KW/5ouF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nIHono3otYTlho3mi4Xkv53pm4blm6LmnInpmZDlhazlj7jmmK/nnIHl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mlL/lupzkuLrnvJPop6PlsI/lvq7kvIHkuJrono3otYTpmr7jgIHono3otYTotL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gIzmibnlh4borr7nq4vnmoTnnIHnuqfmlL/lupzmgKfono3otYTlho3mi4Xkv53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nIHono3otYTmi4Xkv53mnLrmnoTpvpnlpLTjgIL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mN6Lqr5Li65bGx6KW/55yB5Lit5bCP5LyB5Lia5L+h55So5ouF5L+d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bMjAxNeW5tOiiq+i1i+S6iOWGjeaLheS/neiBjOiDve+8jOaUuee7hOS4uuWxse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iejei1hOWGjeaLheS/neaciemZkOWFrOWPuO+8mzIwMTjlubTnu4Tlu7rkuLr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no3otYTlho3mi4Xkv53pm4blm6LmnInpmZDlhazlj7jjgIIyMDIx5bm077yM5YWs5Y+4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NjAwMOS4h+WFg+WbveWutuiejeaLheWfuumHkeiCoeadg+aKlei1hO+8jOaYr+i+g+aX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aLheWfuumHkeiCoeadg+aKlei1hOeahOecgee6p+WGjeaLheS/neacuuaeh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rOWPuOeOsOS4uuWxseilv+mHkeiejeaKlei1hOaOp+iCo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WFrOWPuO+8jOazqOWGjOi1hOacrOmHkTI3LjU15Lq/5YWD77yM5YeA6LWE5LqnMz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Ivorr7lrZDlhazlj7jkuKTlrrbjgII8L3A+PHA+5oiQ56uL5Lul5p2l77yM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F5L+d6ZuG5Zui5aeL57uI5Z2a5a6I5a6a5L2N77yM6IGa54Sm5Li75Lia77yM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pS/5bqc5oCn6J6N6LWE5ouF5L+d5py65p6E55qE5pS/5rK76LSj5Lu7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6eJ5oyB4oCc5Lyg5a+85YWo55yB5Lqn5Lia5pS/562W77yM5o+Q5Y2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+d6IO95Yqb77yM5byV5a+86KGM5Lia6KeE6IyD57uP6JCl77yM5YyW6Kej6KGM5Li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OO6Zmp4oCd55qE57uP6JCl5pa56ZKI77yM5ra155uW5YaN5ouF5L+d44CB6J6N6LW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6Z2e6J6N6LWE5ouF5L+d44CB5Yib5Lia6LS35qy+5ouF5L+dNOWkp+S4muWKo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Mw5aSa5qy+5ouF5L+d5Lqn5ZOB44CCPC9wPjxwPui/keW5tOadpe+8jOWFrOWPu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FqOecgeiejei1hOaLheS/neS9k+ezu+W7uuiuvu+8jOenr+aegeWPkeaMpem+me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9nOeUqO+8jOW4pumihuWFqOecgeaLheS/neS9k+ezu+S4jeaWreWPkeWxl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unueOsOe7hOe7h+acuuaehOS4gOS9k+WMluOAgeeQhumhuuS4iuS4i+i0r+mA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uuWItuOAgeWunueOsOi1hOacrOmbhuS4reeuoeeQhuOAgeW7uueri+WFrOWPuO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OAgeWujOWWhOS8geS4muS6uuWKm+i1hOa6kOeuoeeQhuOAgeaMieeFp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oi+i/kOihjOOAgee7n+S4gOmjjumZqeeuoeeQhuaOp+WItuOAgeWunueOsOe7n+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aUr+aMgeOAgee7n+S4gOaUv+etluaUr+aMgeagh+WHhuKAnOS5neS4que7n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bruagh++8jOmAmui/h+aUv+etluW8lemihuOAgeS6p+WTgeaOqOW5v+OAge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OAgeS6uuaJjeWfueWFu+etieaWueW8j++8jOWcqOmTtuaLheWQiOS9nOOAgeKAnOaA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KAneaJuemHj+WMluS6p+WTgeiQveWcsOOAgeS/oeaBr+ezu+e7n+aOqOW5v+S4i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Km++8jOW8lemihuWFqOecgeaLheS/neacuuaehOWdmuWuiOWumuS9jeOAg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+8jOaJk+mAoOWvjOacieWxseilv+eJueiJsueahOaLheS/neS9k+ez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hkYi04MTI2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GRiLTgxMj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4614249104DE40CB69CB7741C4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