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1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0F0FB6EC5C0CB16789CAC50D62D5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F0FB6EC5C0CB16789CAC50D62D5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VDQVJP55Ge5Yev5ai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eUseW+t+WbveeRnuWHr+WogembhuWbouS6jjE5ODjlubTmjq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lronlhajluqfmpIXlk4HniYzvvIzkuJPms6jkuo7po57mnLrluqfmpIUv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G96L2m5bqn5qSFL+WEv+erpeWuieWFqOW6p+akheetieS6p+WTge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mUgOWUrueahOS8geS4mu+8jOWHreWAn+WHuuiJsueahOaAp+iDveWSjOS8mOiJr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aAp+iAjOWkh+WPl+WWnOeIs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h6oxOTA25bm05Lul5p2l77yMUkVDQVJP5LiA55u05Zyo5Li66L+Q5Yqo5Lit55q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byA5Yib5oCn55qE6Kej5Yaz5pa55qGI44CCUkVDQVJP5Li65a6i5oi35o+Q5L6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WM6ZmQ5bm25a6J5YWo6Ieq5L+h5Zyw5Yiw6L6+55uu55qE5Zyw5omA6ZyA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uO5Lyg5aWH55qE6L+Q5Yqo5bqn5qSF5ZKM5LiO5a2p5a2Q5LiA6LW3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bqn5qSF44CCPC9wPjxwPlJFQ0FST+WvueWFt+acieeLrOeJuemZhOWKoOWAv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6p+WTgeeahOeDreaDheS4gOebtOaMgee7reWIsOS7iuWkqeOAguaCqOWPr+S7peWcq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ST+aJgOacieeahOS4muWKoemihuWfn+S7peWPilJFQ0FST+WcqOS4lueVjOWQhOWcs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3peWOguS4reaEn+WPl+WIsOi/meenjemtheWKm+OAguS4uuS6hui+vuWIsOmrm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FJFQ0FST+avj+WkqemDvemdouS4tOaWsOeahOaMkeaImOOAgjwvcD48cD7lpoLku4rv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Uk8gQWlyY3JhZnQgU2VhdGluZ+WSjFJFQ0FSTyBHYW1pbmfnmoTni6znq4vpg6jpl6j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oZSRUNBUk/pm4blm6LnmoTkuLvopoHkuJrliqHpoobln5/jgIJSRUNBUk/nsr7lv4P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po57mnLrluqfmpIXnoa7kv53ovbvmnb7nmoToiKrnqbrml4XooYzlkozlh7r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jgIJSRUNBUk/nmoTlqbTlhL/ovablkozmsb3ovabluqfmpIXkuZ/lm6Dlhbbpop3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mgKflkozoiJLpgILmgKfogIzlkLjlvJXkuobkuJbnlYzlkITlnLDnmoTlrrbl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UkVDQVJP55qE5omA5pyJ56uZ54K55ZKM5Lia5Yqh6aKG5Z+f6YO96YCa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x5ZCM55qE5oS/5pmv6IGU57O75Zyo5LiA6LW377ya5Lul5LiO5LyX5LiN5ZCM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+Q6auY5Lq65Lus5Zyo6L+Q5Yqo5Lit55qE6KGo546w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ZWNhcm9yay00OTU5MD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ZWNhcm9yay00OTU5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F0FB6EC5C0CB16789CAC50D62D5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