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2B2983F7F7627C12CE449383F6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B2983F7F7627C12CE449383F6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q5p2l5aGU6Z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Sn+ihqOefpeWQjeWTgeeJjO+8jOmbhuWhlOmSny/oirHlnZvpkp8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fL+WtkOavjemSn+etieWQhOexu+Wkp+Wei+mSn+ihqOeahOeglOWPkS/orr7orq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WuieijheWPiuacjeWKoeS6juS4gOS9k+eahOS8geS4mu+8jOS6p+WTgeimhuebl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i/mlZnogrIv6ZOB6LevL+a1t+WFsy/ml4XmuLgv6YCa5L+h562J6KGM5Lia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piT55So44CB5Liq5oCn5YyW6K6+6K6h562J54m554K5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Dn+WPsOacquadpeWhlOmSn+aciemZkOWFrOWPu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ecgee+juS4veeahOa1t+a7qOWfjuW4guKAlOeDn+WPsO+8jOWFrOWPuOaYr+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lOmSn+OAgemSn+alvOmSn+OAgeiKseWdm+mSn+OAgeaZr+ingumSn+etieWQhOexu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ihqOeahOmrmOaWsOaKgOacr+S8geS4muOAgue7j+i/h+i/kTMw5bm055qE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ZKM5Y+R5bGV77yM4oCc54Of5Y+w5pyq5p2l4oCd5bey57uP5oiQ5Li65Zu95Ya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WI6L+b44CB6LSo6YeP5Y+v6Z2g44CB5pyN5Yqh5a6M5ZaE55qE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u65oiQ5LqG6ZuG56CU5Y+R44CB6K6+6K6h44CB55Sf5Lqn44CB5a6J6K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a6i5oi35pyN5Yqh5L2T57O777yM5YWs5Y+45Lul5YW2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Yqb6YeP44CB5Y+v6Z2g55qE6LSo6YeP5L+d6K+B5ZKM5a6M5ZaE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Wi5b6X5LqG5bm/5aSn5a6i5oi355qE5pSv5oyB5LiO5L+h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7uuetkemSn+ihjOS4mueahOmihuWvvOWOguWVhu+8jOeDn+WPsOacquadpeWh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ZkOWFrOWPuOS7peiHquS4u+WIm+aWsOWSjOacjeWKoeWuouaIt+S4uu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guWcuuWNoOacieeOh+i/nuW5tOaUgOWNh++8jOS6p+WTgemBjeW4g+WFqOWbve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4gu+8ieWMuu+8jOimhuebluS6huS6pOmAmuOAgeaVmeiCsuOAgemTgei3r+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Xhea4uOOAgemAmuS/oeOAgeWMluW3peOAgeWItumAoOOAgeS9k+iCsuetieWQh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+8jOW5tuS7peWFtuihjOS4mui/h+ehrOeahOaKgOacr+OAgeeos+WumuaYk+eU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eS4quaAp+WMlueahOiuvuiuoeS7peWPiuWPiuaXtuWRqOWIsOeahOacjeWKoe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soui/ju+8gTwvcD48cD7ng5/lj7DmnKrmnaXloZTpkp/mnInpmZDlhazlj7jmmK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JvmlrDmgKfnmoTpq5jnp5HmioDlhazlj7jvvIznp4nmib/or5rkv6HkuLrmnKz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nmoTkvIHkuJrlrpfml6jvvIzlu7rorr7mnInljIXmi6zkvJflpJrpq5j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miY3nmoTpmJ/kvI3vvIzmiJHku6zmjIHnu63kuI3mlq3lnLDlnKjlhbPplK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obln5/ov5vooYzmioDmnK/noJTlj5HmipXlhaXvvIzmi6XmnInmiJDnhp/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lKjpkp/moLjlv4PmioDmnK/vvIzlnKjoioLog73pmY3ogJflkozmj5Dpq5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mlrnpnaLpoofmnInlu7rmoJHvvIzkuLrnibnmrornlKjpkp/ooYzkuJrnmoT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kozlj5HlsZXlgZrlh7rkuobph43opoHotKHnjK7jgII8L3A+PHA+54Of5Y+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Kf5pyJ6ZmQ5YWs5Y+45Lul57K+6Ie055qE5Lqn5ZOB44CB5Yib5paw55qE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5bm/5Y+X5a6i5oi355qE5qyi6L+O77yB5oiR5Lus5Zyo5aSa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g6auY6LSo6YeP55qE5Lqn5ZOB5ZKM5a6M5ZaE55qE5ZSu5ZCO5pyN5Yqh6I635b6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aKB5Y+R6I2j6KqJ6K+B5Lmm44CC5oiR5Lus5bCG5Lyg5om/4oCc5Lul5Yib5paw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ul566h55CG5rGC5pWI546H77yM5Lul6LSo6YeP5Li65Z+656GA77yM5Lu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Zqc77yM5Lul5a6i5oi35Li65a+85ZCR4oCd55qE57uP6JCl55CG5b+1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Z2g77yM5pu057K+576O55qE5Lqn5ZOB5Lul5Y+K5pu05oKJ5b+D44CB5pu0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BPC9wPjxwPuKAnOacquadpeKAneKAlOKAlOi/meS4quaIkeS7rO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Wkp+mSn+ihjOS4mueahOawkeaXj+WTgeeJjO+8jOaIkeS7rOWAvuW/g+Wfuei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OAgeWjruWkp++8geaIkeS7rOaso+WWnOWcsOeci+edgCzlroP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kuoblm73lhoXmlbTkuKrlu7rnrZHpkp/ooajooYzkuJrnmoTov5vmraXvvIz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nmoTlj5jljJbvvIHnnYDnnLzmnKrmnaXvvIzmiJHku6zlsIblnZrmjIHigJ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zljprlvrfovb3nianigJ3nmoTkvIHkuJrnsr7npZ7vvIzkuLrlpKflnov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YzkuJrnmoTlj5HlsZXlgZrlh7rmm7TlpKfnmoTotKHnjK7vvJ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sdHotMTk0ODg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x0ei0xOTQ4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B2983F7F7627C12CE449383F6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