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47DB2894B30B8E655BEDD77C4A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47DB2894B30B8E655BEDD77C4A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5Sf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pm4bpmLLmsLTmnZDmlpnnoJTlj5E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+mUgOWUri/mlr3lt6XkuLrkuIDkvZPnmoTpq5jmlrDmioDmnK/kvIHkuJr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pmLLmsLTljbfmnZDjgIHpmLLmsLTmtoLmlpnjgIHmsqXpnZLnk6bkuInlpKfnp43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5Dkvpvns7vnu5/ljJbpmLLmsLTmnI3liq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ZSQ5bGx5b6355Sf6Ziy5rC06IKh5Lu9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O+8jOaYr+mbhumYsuawtOadkOaWmeeglOWPkeOAgeeUn+S6p+OAgemUgOWUr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4uuS4gOS9k+eahOinhOaooeWMluOAgembhuWbouWMluWFrOWPuOOAguaXl+S4i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kOWxseW+t+eUn+OAgeWkqea0peemuee6ouOAgeaWsOeWhuW+t+eUn+W7uuenkeS7peWP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+t+eUn+etieWFqOi1hOWtkOWFrOWPuO+8jOS4muWKoeiMg+WbtOimhueblu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mihuWfn+a2teebluawkeeUqOOAgeWVhuS4muOAgeW3peS4muW7uuetkeWPiu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AmuOAgee7vOWQiOeuoeW7iuetieW4guaUv+WfuuehgOiuvuaWveW7uuiuv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7uuetkemYsuawtOWNj+S8muWJr+S8mumVv+WNleS9jeOAgemYsuawtOezu+e7n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aPkOS+m+WVhuOAgjwvcD48cD7kvZzkuLrkuK3lm73lu7rnrZHpmLLmsL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IvkvIHkuJrvvIzlvrfnlJ/pmLLmsLTkuIDotK/lnZrmjIHoh6rkuLvnn6Xor4bkuqf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lkozlupTnlKjvvIzoh7Tlipvkuo7miZPpgKDliJvmlrDlnovkuqflk4Hlko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t6Xms5XvvIwg5oul5pyJ5Lit5Zu95bu6562R6Ziy5rC06KGM5Lia4oCc5qCH5YeG5Yy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4oCd44CB5rKz5YyX55yB4oCc5bu6562R6Ziy5rC05bel56iL5oqA5pyv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5Lul5Y+K4oCc5aSp5rSl5biC5Y2a5aOr5ZCO5Yib5paw5a6e6Le15Z+65Zyw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ey5Y+C5LiO6LW36I2J44CB5Yi25a6a5Y2B5L2Z6aG55Lqn5ZOB5Zu95a6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z5oql6I635b6X5aSa6aG5576O5Zu95Y+K5qyn55uf5LiT5Yip44CB6L+R5LqM55m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T5Yip5Y+K5pWw6aG555yB5biC57qn56eR5oqA5oiQ5p6c77yM6I635b6X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562R5p2Q5paZ6K6k6K+B4oCd77yI4oCcQ1RD4oCd6K6k6K+B77yJ44CB5Lit5Zu9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OoQ1JDQ+iupOivgeOAgee+juWbvUZN6K6k6K+B44CB5qyn5rSyQ0XorqTor4H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v53pmpzmgKfkvY/miL/lu7rnrZHpmLLmsLTmnZDmlpnkvJjotKjkvpvlupTllYb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vvIzkuZ/mmK/ooYzkuJrlhoXpgJrov4fotKjph4/nrqHnkIbkvZPns7vorq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orqTor4Hku6Xlj4rkuK3lm73njq/looPmoIflv5fkuqflk4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orqTor4HnmoTkvIHkuJrjgILllJDlsbHlvrfnlJ/lkozlpKnmtKXnprnnuqL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jgII8L3A+PHA+5b6355Sf6Ziy5rC055qE5Lqn5ZOB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Ziy5rC05Y235p2Q44CB6Ziy5rC05raC5paZ44CB5rKl6Z2S55Om5LiJ5aSn56eN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7O75YiX77yM5Lqn5ZOB6L+c6ZSA5qyn44CB5Lqa44CB6Z2e562J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77yM56a557qi5rKl6Z2S55Om5piv5Zu95a62546757qk5rKl6Z2S55O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+u6K6i55qE5Li76KaB5Y+C6ICD5Lqn5ZOB77ybIOWPjOmYsui/nuezu+WIl1RQ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mOWkjeWQiOmYsuawtOWNt+adkOWxnuS4lueVjOmmluWIm++8jOW5tuiiq+WbveWutuS9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WIl+WFpeWFqOWbveW7uuiuvuihjOS4muenkeaKgOaIkOaenOaOqOW5v+mhueebru+8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WIhuWtkOiHqueymOiDtuiGnOWHreWAn+WFtumrmOaAp+S7t+avlO+8jOaYr+WcsOS4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v+mYsuawtOeahOiJr+WlvemAieaLqe+8m+eLrOacieS4k+WIqeaKgOacr+eahOW9qem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mOmYsuawtOWNt+adkOOAgjwvcD48cD7lvrfnlJ/pmLLmsLTlt7LkuI7mgZLlpKflnLD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oYLlm63jgIHojaPnm5vlnLDkuqfjgIHljY7lpI/lubjnpo/ln7rkuJrjgIH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jgIHljY7mtqbnva7lnLDjgIHmmIzlu7rlnLDkuqfnrYnlhajlm73nmb7lvLr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nqLPlrprnmoTmiJjnlaXlkIjkvZzlhbPns7vvvIzkuLrlkIjkvZzkvJnkvL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s7vnu5/ljJbpmLLmsLTmnI3liqHvvIzmjIHnu63mjqjliqjlnLDkuqfkuIrkuIvmuL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nmoTotYTmupDmlbTlkI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zZnMtMTY3ODk4Lmh0bWwiPmh0dHBzOi8vZHFjbS5uZXQvd2VuYW4vZHNmcy0xNjc4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47DB2894B30B8E655BEDD77C4A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