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36D67C08D96287EF3C8CA077B4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36D67C08D96287EF3C8CA077B4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D6I6ORVJT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liJvkuo4xOTIx5bm05b635Zu977yM55+l5ZCN55S154OZ6ZO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6ys5LiA5oqK55S154OZ6ZOB5Y+R5piO6ICF77yM5YWo55CD55+l5ZCN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WN54SK5o6l6K6+5aSH5ZKM5bel5YW35L6b5bqU5ZWG77yM5Li65Zu95YaF5aSa5a6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yB5Lia5o+Q5L6b54SK5o6l6K6+5aSH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jE5MjHlubTvvIxFcm5zdCBTYWNoYeWcqOW+t+Wbveafj+ael+WIm+WKnuS6h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WOguS7peeUn+S6p+eUteeDmemTge+8jOS7luS7peiHquW3seWnk+WSjOWQjeeah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avjeebuOi/nu+8jOWRveWQjeW5tuWIm+WKnuS6hkVSU0Hlhazlj7jvvIxFUlN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x5q2k6K+e55Sf44CCPC9wPjxwPlNhY2hz5YWI55Sf5omL5bel5Yi26YCg5LqGSC0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6ZOB55qE5qC35ZOB77yM5Zyo5b635Zu955Sz6K+35LqG5LiT5Yip77yM6ZqP5ZC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TGVpcHppZ+eni+Wto+WxleiniOS8muOAgkVybnN0IFNhY2hz5b+Y5oiR5oqV5YWl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66h55CG5bel5L2c5Lit77yM5bGV546w5LqG5Yib6YCg5oCn55qE5oOz6LG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WG5Yqh5LiK55qE5YmN55675oCn44CC5LuW5bCG5YWs5Y+45o6o5YWl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YGT77yM5Y+R5bGV5LqG5Lqn5ZOB57O75YiX77yM5omp5aSn5LqG55Sf5Lqn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Gl5bq35Y+R5bGV5bm25YW35aSH5LqG5LiA5a6a55qE5oqX6aOO6Zmp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VybnN0IFNhY2hz5Zyo5LqM5qyh5aSn5oiY5LmL5ZCO5LiN5b6X5LiN5LuO6Z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aN5qyh6YeN5bu6RVJTQe+8jOi/measoemHjeW7uuebuOWvueiAjOiogOWuueaYk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S7luWTgeagvOeahOWKm+mHj+W3sue7j+S4uuS7lueahOWuouaIt+WSj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aJgOeGn+efpeOAguWAvOW+l+S4gOaPkOeahOaYr++8jOS7luW+l+WIsOS6huS7l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7rOeahOS/oeS7u+OAgjE5NTPlubTvvIzku5bnmoTlhL/lrZBFcm5zdCBTYWNoYe+8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iu5Yqp5LuW44CCRVJTQeW6lOivpeaEn+iwouS7lumHjeaWsOinhOWIkuS6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hkVSU0Hku47kuIDkuKrnuq/nsrnnmoTnhIrmjqXorr7lpIfnlJ/kuqfllYbovaz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nlLXoo4XooYzkuJrnmoTnhIrmjqXmlbTkvZPmlrnmoYjmj5DkvpvllYblkoz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p6PlhrPogIXjgII8L3A+PHA+5LiA5Liq5a6M5pW055qE6LSo6YeP566h55CG5L2T57O7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5YWl5bel5L2c5Lit55qE5q+P5LiA5aSp44CC5LuW5oyH5byV5LqG5omA5pyJ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qk5bm25LiU5L+d5oqk5LqG5oiR5Lus5a6i5oi355qE5ZOB6LSo6ZyA5rGC5ZK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5qE5a6J5YWo44CC5oiR5Lus5a+G5YiH5YWz5rOo5oiR5Lus546v5aKD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2/55So5LiA5YiH6ZyA6KaB5q2l6aqk5L2/55Sf5Lqn5rS75Yqo5Zyo5L+d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pa55byP5LiL6L+b6KGM44CCPC9wPjxwPuW6k+WwlOeJueWfg+iOjuS6mua0s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SjOW6k+WwlOeJueacuueUteiuvuWkh++8iOS4iua1t++8i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t+WbveW6k+WwlOeJueWfg+iOjumbhuWbouWcqOS6muWkquWMuueahOWIhumUg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acuuaehO+8jOeOsOacieWRmOW3pei/h+eZvuS6uu+8jOS4u+imgeS7ju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fg+iOjueEiuaOpeiuvuWkh+WSjOeEiuaOpeW3peWFt++8jOW+t+WbveW6k+WwlOe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aIkOWei+iuvuWkh++8jOW+t+WbveW6k+WwlOeJuemTuOmAoOiuvuWkh+eahO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acjeWKoeW3peS9nOOAguaIkOeri+S6jjE3NznlubTnmoTlupPlsJTnibn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kyNDDlubTnmoTmgqDkuYXljoblj7LvvIzlp4vnu4jlnZrmjIHku6Xlk4HotKjlko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JXlpLTooYzkuJrlj5HlsZXnmoTkvIHkuJrnkIblv7XjgILov5vlhaXkuK3lm70yM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6k+WwlOeJueWfg+iOjuWcqOS4reWbveWPluW+l+S6huW3qOWkp+eahOaIkOWK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fg+iOjuW3suaYr+WFqOeQg+Wkp+Wei++8jOWujOWWhOeahOeUteWtkOijhemFje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WSjOW3peWFt+S+m+W6lOWVhuOAguW+t+WbveWfg+iOjuWcqOS4reWbve+8j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NjuS4uu+8jOS4reWFtO+8jOWvjOWjq+W6t++8jOW5v+i+vu+8jOavlOS6mui/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+8jOWkp+mZhuaxvei9pu+8jOazlembt+Wlpe+8jOW+t+WwlOemj++8jOW+t+i1m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WtkOetiTEwMDDlpJrlrrblrqLmiLfkuK3nhIrmjqXorr7lpIfnmoTkuLvopoH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YvkuI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zZXJz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MTYuaHRtbCI+aHR0cHM6Ly9kcWNtLm5ldC93ZW5hbi9hc2Vyc2EtMzI2NjE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36D67C08D96287EF3C8CA077B4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