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5:1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F18CD3B5DFB8D13A053A5C5295C9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F18CD3B5DFB8D13A053A5C5295C9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01ST07mrKflp4bpvpnoh6rliqjljJY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zdHJvbmc+5Yib5bu65LqOMTkzM+W5tOaXpeacrO+8jOWFqOeQg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eahOiHquWKqOWMluaOp+WItuWPiueUteWtkOiuvuWkh+WItumAoOWOguWVhu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huWFiOeahOS8oOaEn+S4juaOp+WItuaguOW/g+aKgOacrz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mrKflp4bpvpnoh6rliqjljJbvvIjkuK3lm73vvIn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K/kuIDlrrblvJXpooblt6XkuJroh6rliqjljJbkuqflk4HlkozlupTnlKjlhYjov5v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moTot6jlm73lhazlj7jvvIzkvZzkuLrmrKflp4bpvpnlhajnkIPkuovkuJrnmoTkuI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lroPlt7Lnu4/miJDkuLroh6rliqjljJbpoobln5/nmoTkvbzkvbzog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t5Zu977yM5qyn5aeG6b6Z6Ieq5Yqo5YyW77yI5Lit5Zu977yJ5pyJ6ZmQ5YWs5Y+4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CU5Y+R44CB55Sf5Lqn44CB5oqA5pyv5pyN5Yqh5ZKM54mp5rWB5Z+65Zyw77yM5Zyo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44CB5Y2O5Lic5ZKM5Y2O5Y2X5oul5pyJ6ZSA5ZSu5YWs5Y+477yM5YW25LiL5bGeND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ovliqHmiYDjgIHlip7kuovlpITpgY3luIPlhajlm73vvIzkuLrlrqLmiLfmj5Dkvpv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moTmnI3liqHjgII8L3A+PHA+5qyn5aeG6b6Z5Lul5YW2IuS8oOaEn+S4juaOp+WItiL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liKnnlKjmiJHku6zlpJrlubTnmoTnu4/pqozvvIzku6Xlj4rlr7nnlJ/kuqfnjr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liLvnkIbop6PvvIzkuI3mlq3mu6HotrPlrqLmiLflr7nkuqflk4HlpJrmoLfljJb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otKjnmoTov73msYLjgILkuI3ku4XlpoLmraTvvIzmrKflp4bpvpnmm7TlnKjnjq/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jgIHnlJ/kuqflronlhajmlrnpnaLkuLrmgqjlh7rosIvliJLnrZb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9tcm9ub21sLTQ2MDYy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9tcm9ub21sLTQ2MDYy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F18CD3B5DFB8D13A053A5C5295C9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