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2:0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99945896257B4C03BFB3022361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99945896257B4C03BFB3022361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iw5piT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h5HkuLDmmJPlsYXmiL/lnLDkuqfpob7pl67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z5bm0MTLmnIjvvIzmmK/nq4votrPkuIrmtbfjgIHovpDlsITlhajlm73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iL/lnLDkuqfmtYHpgJrmnI3liqHllYbvvIzkuJPkuJrku47kuovmiL/lnLDkuqf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nLDor4TkvLDjgIHmipXotYTlkqjor6LjgIHplIDllK7ku6PnkIbjgIHnrZbliJ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gIHmiL/lnLDkuqfnlLXllYbjgIHllYbkuJrmi5vllYbkuI7ov5DokKXmnI3liqHjgIL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mJPlsYXnjrDkuLrkuIrmtbflm73mnInni6zotYTlpKflnovkvIHkuJrpm4blm6L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pm4blm6LmiJDlkZjkvIHkuJrigJTigJTkuIrmtbfluILkvY/miL/nva7kuJrmi4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moTlhajotYTlrZDlhazlj7jjgII8L3A+PHA+5Y2B5L2Z5bm05p2l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iT5bGF5oiQ5Yqf6L+Q6JCl6ams6Z6N5bGx44CB5bi45bee44CB5peg6ZSh44CB5b6Q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bee44CB5aSp5rSl562J5aSa5a625YiG5pSv5py65p6E77yM5bey6L+b5Yab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NTDkuKrln47luILvvIznibXmiYsyMDDlrrblk4HniYzlkIjkvZzkvJnkvLTvvIzmk43n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MDDkuKrvvIznsbvlnovmtrXnm5bkvY/lroXjgIHllYbkuJrjgIHphZLlupfjgIHlip7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kuJrmgIHjgII8L3A+PHA+6YeR5Liw5piT5bGF5Lul4oCc6KaG55uW5oi/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a5pyN5Yqh5YWo5Lqn5Lia6ZO+77yM5YW356ue5LqJ5Yqb5ZKM5oiY5paX5Yq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Z6L44CB5Yib5Lia5Z6L5LyB5Lia4oCd5Li65oiY55Wl6JOd5Zu+77yM56ev5p6B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yw5Lqn6ZuG5Zui5o6o5Ye655qE4oCc5bGF5L2P5peg5b+n4oCd6K6h5YiS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t5oi/5peg5b+n4oCd44CB4oCc55Sf5rS75peg5b+n4oCd5Lik5aSn5pyN5Yqh5p2/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77yM5Li66LSt5oi/6ICF5o+Q5L6b5LiA56uZ5byP6Kej5Yaz5pa55qGI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a6i5oi36LSt5oi/5peg5b+n44CB5bGF5rCR55Sf5rS75peg5b+n44CCID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mZ5ai00ODY1Mj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ZnlqLTQ4NjU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99945896257B4C03BFB3022361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