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19:31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68D6317C6F1D185B2599BD2910B5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68D6317C6F1D185B2599BD2910B5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GH5rqQ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ni+S6jjE5OTTlubTvvIzpm4bpmLLmsLTmnZDmlpnnoJTliLblvIDlj5Ev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UgOWUri/pmLLmsLTmlr3lt6Uv55S15a2Q5ZWG5Yqh5LqO5LiA5L2T55qE57u85ZCI5oCn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YWs5Y+477yM5Lit5Zu95bu6562R6Ziy5rC05Y2P5Lya6Z2S5bm05LyB5Lia5a625Yi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ZW/5Y2V5L2NPC9zdHJvbmc+PC9wPjxoMj7lk4HniYznroDku4s8L2gyPjxwPuWxseS4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6kOW7uuadkOmbhuWbouaciemZkOWFrOWPuOWni+W7uuS6jjE5OTTlubTvvIzms6jlhozmg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ph5ExMDY5OeS4h+WFg++8jOWNoOWcsOmdouenrzE1MOS9meS6qe+8jOiBjOW3pTMwMOS9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bhumYsuawtOadkOaWmeeahOeglOWItuW8gOWPkeOAgeeUn+S6p+OAgemUgOWUruWS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tOaWveW3peOAgeeUteWtkOWVhuWKoeS6juS4gOS9k+eahOe7vOWQiOaAp+mbhuWbo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S9jeWIl+Wvv+WFieW4gue6s+eojueZvuW8uuS8geS4muOAguWQhOexu+mYsuawtOWN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tOS6p+iDvei+vuWIsDEuMuS6v+W5s+aWueexs++8jOS4i+i+lueahOW3peeoi+WFrOWP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veWutuS4gOe6p+mYsuawtOaWveW3pei1hOi0qOOAguWQjOaXtuWcqOmmmea4r+OAgeaz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W3tOilv+etieWkmuS4quWbveWutuiuvueri+WIhuWFrOWPuOOAgjwvcD48cD7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3lm73lu7rnrZHpmLLmsLTljY/kvJrpnZLlubTkvIHkuJrlrrbliIbkvJrkvJrplb/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jgIHkuK3lm73noYXphbjnm5DlrabkvJrpmLLmsLTmnZDmlpnkuJPkuJrlp5TlkZjkvJr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kIbkuovljZXkvY3nrYnjgII8L3A+PHA+5YWs5Y+45Lqr5pyJ6Ieq6JCl6L+b5Ye65Y+j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n5ZOB55WF6ZSA5YWo5Zu95ZCE5Liq55yB44CB5biC44CB6Ieq5rK75Yy677yM5bm2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6Iez5Lic5Y2X5Lqa44CB5Lit5Lic44CB6KW/5qyn44CB6Z2e5rSy44CB5Y2X576O44CB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62JNTDlpJrkuKrlm73lrrblkozlnLDljLrvvIzov57nu63kuozljYHkuozlubTpmLL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6PlkI3liJfliY3ojIXjgILlnKjlm73lpJbluILlnLrkuIrlhYjlkI7mib/mjqXkuoblt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nKPkv53nvZfotrPnkIPlnLrjgIHlnJ/ogLPlhbbpq5jpk4HjgIHotorkuK3lj4vosIrlr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pKflnovlm73pmYXpmLLmsLTlt6XnqIvvvIzlnKjlm73lhoXlhYjlkI7mlr3lt6Xkuob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jJfosIPjgIHkupTnsq7mtrLpm4blm6LjgIHlpKnmtKXlnLDpk4HjgIHplb/mspnlnLDp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oHms6LlnLDpk4HjgIHmtbflj6PlnLDkuIvnrqHlu4rnrYnpmLLmsLTlt6XnqIvvvI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oqfmoYLlm63jgIHpm4XlsYXkuZDlpKflnovmiL/lnLDkuqfpm4blm6Llu7rnq4vplb/m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nlaXlkIjkvZzlhbPns7v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5LTcyMjk2Ny5odG1sIj5odHRwczovL2RxY20ubmV0L3dlbmFuL2h5LTcyMjk2Ny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68D6317C6F1D185B2599BD2910B5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