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EBB39A8AE445DAB3726CB6717B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EBB39A8AE445DAB3726CB6717B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5pdGVja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k45bm077yM5Y+w5rm+57K+5oqA6ZuG5Zui5peX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6M5LiK5Z6L5Y+K5omL5oyB5byP5pWw5o2u6YeH6ZuG5Zmo44CB5bel5Lia57qnUER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omr5o+P5Zmo5Y+K5pm66IO96KeG6aKR57uI56uv562J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WOpumXqOeyvueR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ciemZkOWFrOWPuOaIkOeri+S6jjE5OTjlubTvvIzmmK91bml0ZWNo77yI5Y+w5rm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77yJ5Zyo5Lit5Zu95aSn6ZmG55qE5YWo6LWE5a2Q5YWs5Y+4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5Y6m6Zeo562J5Zyw6K6+5pyJ6JCl6ZSA5o2u54K577yM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umUgOWUruiHquacieWTgeeJjHVuaXRlY2jnmoTlkITnp43oh6rliqjor4bliK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vvIzljIXmi6zlt6XkuJrnuqdQREHjgIHmjozkuIrlnovlj4rmiYvmjIHlvI/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fpm4blmajjgIHns7vliJfmiavmj4/lmajlj4rmmbrog73op4bpopHnu4jnq6/nrY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yY6LSo55qE6Ieq5Yqo6K+G5Yir6Kej5Yaz5pa55qGI5ZKM5ZGo5Yiw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CPC9wPjxwPnVuaXRlY2jkv53mjIHpgJDlubTpgJLlop7nmoT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ot7vouqvlm73pmYXnq57kuonooYzliJfjgILov5HlubTmm7TnnYDlipvkuI7kuJb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guWQiOS9nO+8jOS4jui9r+ehrOS7tuWOguWVhuW7uueri+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lei/m+S6huW+rui9r+W1jOWFpeW8j+ezu+e7n+OAgVdpbkNF5Y+KV2luZG93cyBN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k43kvZzns7vnu5/vvIwg5bm256ev5p6B5Zyw5ZyoUkZJROeahOW6lOeUqOmihuWf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W8gOWPkeOAguWQjOaXtu+8jHVuaXRlY2jkuZ/lr4bliIfkuobkuI7nlLLpqq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pJQk3nrYnlkIjkvZzkvJnkvLTlhbPns7vvvIzmnInlipvlnLDljYfnuqf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va/ku7bnjq/looPlj4rkvIHkuJrlupTnlKjojIPlm7TvvIzov5vkuIDmraX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bml0ZWNo5Lqn5ZOB55qE5biC5Zy656ue5LqJ5Yqb44CCPC9wPjxwPlVuaXRlY2jvvIj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sr7mioDpm4blm6LvvInliJvnq4vkuo4xOTc55bm077yM57uP6L+H5LiJ5Y2B5bm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77yM5ZOB54mM5peX5LiL546w5oul5pyJ5YyF5ous57K+5oqA55S16ISR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iK5biC6IKh56Wo5Luj5Y+377yaMjQxNO+8ieWPiueyvuiBl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S7veaciemZkOWFrOWPuO+8iOS4iuW4guiCoeelqOS7o+WPt++8mjM2NTLvvInvvIw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uG5Zui5bm06JCl5Lia6aKd6LaF6L+H5paw5Y+w5biBMTQw5Lq/5YWD44CC57K+6IG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h5Lu95pyJ6ZmQ5YWs5Y+455uu5YmN5Li65Y+w5rm+6L6D5aSn55qE5pWw5o2u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5ZWG77yM5LiT5rOo55Sf5Lqn6ZSA5ZSu6Ieq5pyJ5ZOB54mM4oCcdW5p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neeahOWQhOenjeiHquWKqOivhuWIq+aKgOacr+exu+S6p+WTge+8jCDljIXmi6z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REHjgIHmjozkuIrlnovlj4rmiYvmjIHlvI/mlbDmja7ph4fpm4blmajjgIHns7vliJf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nqrlj4rmmbrog73op4bpopHnu4jnq6/nrYnvvIzlubbmj5DkvpvkvJjotKjnmoT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op6PlhrPmlrnmoYjlkozlkajliLDnmoTllK7lkI7mnI3liqH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GVjaOW3suWcqOS4reWbveWkp+mZhu+8iOS4iua1t+OAgeWOpumXqOOAgeW5v+W3n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WcsOWMuuOAgee+juWbveOAgeaLieS4gee+jua0suOAgeaXpeacrOOAgeiNt+WF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eri+iQpemUgOaNrueCue+8jOaIkOWKn+W7uueri+S6h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6juS4gOS9k+eahOWFqOeQg+aAp+e9kee7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W5pdGVjaC05NTQy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1bml0ZWNoLTk1NDI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EBB39A8AE445DAB3726CB6717B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