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80D92F61B88EDF0AB9BBAA5309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80D92F61B88EDF0AB9BBAA5309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paQ5bCUTFVPRkVJ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+W5tO+8jOmbhuiuvuiuo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bvemZhei0uOaYk+S6juS4gOS9k++8jOS4k+S4mueUn+S6p+W3peeoi+WPi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mlsOeUqOWQiumhtuWkqeiKseezu+e7n+W7uuadkOeahOWkp+Wei+mbhuWbo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TneWNleadv+OAgeWkjeWQiOWimeadv+OAgeeTpualnuadv+OAgeicgueqn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mAmuOAgemTneaMgueJh+OAgeagvOagheOAgeefs+iGj+adv+OAgei9u+mSoum+m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a8hum+memqqOOAgeaKl+S4i+mZt+WkqeiKseadv+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JvmlpDlsJTlu7rmnZDvvIjmsojpmLPvvIn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35bm077ya5Z2Q6JC95LqO5rKI6Ziz5biC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7uG5rKz5LiD5YyX6KGXMTXlj7fvvIzljaDlnLDpnaLnp6/nuqY3Njc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wvcD48cD7lrZDlhazlj7jmtJvmlpDlsJTlu7rmnZDmsZ/oi4/mnInpmZDlhazlj7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msZ/oi4/nnIHmt67lronluILvvIzljaDlnLDpnaLnp6/nuqYxMjAwMDD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5a2Q5YWs5Y+45rSb5paQ5bCU5bu65p2Q5rKz5YyX5pyJ6ZmQ5YWs5Y+477y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Kz5YyX55yB5buK5Z2K5biC5paH5a6J5Y6/77yM5Y2g5Zyw6Z2i56ev57qmNzY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Js8L3A+PHA+5a2Q5YWs5Y+45rGf6IuP576O5aSa5bC85paw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2Q6JC95LqO5rKt6Ziz57uP5rWO5byA5Y+R5Yy6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DDlubPmlrnnsbPvvJs8L3A+PHA+5a2Q5YWs5Y+45bGx5Lic6IGa5rqQ55+z6IaP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Z2Q6JC95LqO5bGx5Lic55yB6IKl5Z+O5biC55+z5qiq6ZWH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q6177yM5Y2g5Zyw6Z2i56ev57qmNTEzMDDlubPmlrnnsbPjgII8L3A+PHA+5rSb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u65p2Q5YyX5Lqs54mp5rWB5Z+65Zyw77ya5Z2Q6JC9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U546v5bmz5oi/55SyMzLlj7fvvIzkuLrlhazlj7jlpKflnovnmoTnianmtY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K3lv4PvvJs8L3A+PHA+5YWs5Y+45Li76KaB5Lqn5ZOB5pyJ77ya5aSW5bmV5aK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2V5p2/77yb6Z2e5om/6YeN5a6k5YaF6ZqU5aKZ4oCU4oCU5aSN5ZCI5aKZ5p2/77y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ZCK6aG26ZqU5aKZ4oCU4oCU6ZOd5Y2V5p2/44CB55Om5qWe5p2/44CB6JyC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pa56YCa44CB6ZOd5oyC54mH44CB5qC85qCF44CB55+z6IaP5p2/44CB6L276ZK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B55+/5qOJ5p2/44CB54Ok5ryG6b6Z6aqo44CB56GF6YW46ZKZ5p2/44CB5oqX5LiL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p2/77yb5a625bqt6KOF6aWw4oCU4oCU6ZuG5oiQ5ZCK6aG244CB5pW05L2T6KG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77yb5YWs5Y+45YWI5ZCO5LqOMjAwNuW5tOiOt+W+l+KAnO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KAneOAgeKAnOi0qOmHj+euoeeQhuS9k+ezu+iupOivgeKAneOAgeKAnO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KAne+8jDIwMDnlubTojrflvpfigJ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orqHoo4XppbDoo4Xkv67lt6XnqIvnpLrojIPkvZPpqozph4fotK3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Ew5bm06I635b6X4oCc5YWo5Zu95bu6562R6KOF6aWw6KGM5Lia5o6o5bm/5bqU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44CB4oCc5YWo5Zu95bu6562R6KOF6aWw5p2Q5paZ6KGM5Lia5LyY56eA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xMeW5tOiOt+W+l+KAnDIwMTHlhajlm73miL/lnLDkuqfmgLvlt6XkvJjpgIn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3jgIEyMDEy5bm06I635b6X4oCc55m+5bm05a6J5bGF5bel56iL5bu66K6+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5ZOB54mM4oCd44CBMjAxM+W5tOiOt+W+l+KAnOi+veWugeecgeWIm+aWsOWei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KAneetieiNo+iqieensOWPt+OAgjwvcD48cD7lhazlj7jplIDllK7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nuqY1MDDlpJrluILljr/vvIzlubblh7rlj6Poh7PkuJzljZfkupr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jgIHpnZ7mtLLjgIHkuJzkuprjgIHkuJzmrKcyMOWkmuS4qu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4LkuI7kvpvlupTmnZDmlpnnmoTkvJjotKjjgIHlpKflnovlt6XnqIvmn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lLXop4blj7DjgIHljJfkuqzmsLTnq4vmlrnjgIHljJfkuqzlt6XllYbogZT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q4vms5XlpKfljqbjgIHkuK3lm73llYbliqHpg6jjgIHph43luobkuK3lm73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fljqbjgIHljZfpgJrlpKflrabln47jgIHlpKnmtKXkuK3ogZTllYbotLjlpKflj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m73pmYXkvJrlsZXkuK3lv4PjgIHlpKfov57ovbvovajnq5njgIHlpKfov57kuIf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mnLrlnLrjgIHlpKnmtKXmgZLpmobjgIHmsojpmLNUM+iIquermealvOOAg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mTgeOAgeayiOmYs+S4h+i+vuOAgeS4h+enkeWcsOS6p+OAgeS4rea1t+WcsOS6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WcsOS6p+etieOAgjwvcD48cD7kvIHkuJrlj5HlsZXlkYjlpJrlhYPljJbnmoT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vvIznp6/mnoHlvJXov5vnp5HlrabnmoTkvIHkuJrlj5HlsZXnkIblv7XjgIH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koznrqHnkIbmgJ3nu7TvvIzkuI3mlq3ov5vooYzoh6rouqvkv67mraPkuI7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a7nq4vkuoblsIbmtJvmlpDlsJTmiZPpgKDmiJDkuJbnlYznuqflu7rmnZD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kvb/lkb3vvIzliLblrprkuobkvb/mtJvmlpDlsJTmiJDkuLrkuJbnlYznuqflu7r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vpvlupTllYbnmoTnu4jmnoHnm67moIfjgILlnZrmjIHigJznlKjmiLfnrKz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nrKzkuIDigJ3igJzkv6HoqonnrKzkuIDigJ3igJzmnI3liqHnrKzkuI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lkozmlrnpkojvvIzogZTlkIjkuqTlj4nnq4vkvZPlnovlvIDmi5P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nLrnqbrpl7TvvIzmnoHlpKfnmoTmu6HotrPkuobkvIHkuJrlv6vpgJ/lj5HlsZ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ipfpo47pmanog73lipvnmoTmiJjnlaXnm67moIfjgILnm67liY3mraPlpITkuo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bnlpIfkuIrluILnmoTpmLbmrr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mZWx1b2ZlLTcyNjk4My5odG1sIj5odHRwczovL2RxY20ubmV0L3dlbmFuL2xm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LTcyNj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80D92F61B88EDF0AB9BBAA5309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