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2D382727E3CAC1CB186D18CFD7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2D382727E3CAC1CB186D18CFD7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b635a6iQWlyVEF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jE5ODjlubTliJvnq4vkuo7lj7Dmub7vvIzlhajnkIPnn6XlkI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JTliqjlmajmnZDkvpvotKfllYYv55Sf5Lqn5ZWG77yM55uu5YmN5oul5pyJ5rWZ5rG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B5bm/5Lic5L2b5bGx44CB5Y+w5rm+5Y+w5Y2X5LiJ5Liq5aSn5Z6L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5rCU5Yqo5omn6KGM44CB5o6n5Yi244CB5aSE55CG57uE5Lu2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6F5Yqp57uE5Lu2562JPC9zdHJvbmc+PC9wPjxoMj7lk4HniYznroDku4s8L2gy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WuouWbvemZhembhuWbouaAu+mDqOS9jeS6juWPsOWMl++8jDE5ODjlubTliJv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vvIzns7vlhajnkIPnn6XlkI3kuJPkuJrmsJTliqjlmajmnZDkvpvotKfllYY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b5Li76KaB55Sf5Lqn5rCU5Yqo5omn6KGM44CB5o6n5Yi244CB5aSE55CG57uE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L6F5Yqp57uE5Lu2562J77yM5Lqn5ZOB5bm/5rOb6L+Q55So5LqO5rG96L2m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44CB5Ya26YeR44CB55S15a2Q5oqA5pyv44CB546v5L+d5aSE55CG44CB6L2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44CB6Zm255O344CB5Yy755aX5Zmo5qKw44CB6aOf5ZOB5YyF6KOF562J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aKG5Z+f44CCPC9wPjxwPjxzdHJvbmc+56CU5Y+R5Lit5b+D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6muW+t+WuouWbvemZhembhuWboueglOWPkeS4reW/g+S9jeS6juWugeazou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Wkp+alvOW7uuetkemdouenrzEw77yMNTI35bmz5pa557Gz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SA5ZSu5Lit5b+DPC9zdHJvbmc+PC9wPjxwPuKXj+WbveWGhemUgOWUruS4reW/g+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eaxn+Wugeazou+8jOW7uuetkemdouenrzPkuIflubPmlrnnsbPjgII8L3A+PHA+4pe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yn5rSy5Yy65Z+f55qE6ZSA5ZSu5oC76YOo4oCU4oCUQVRDIChJdGFsaWEpIFMuUi5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exs+WFsOOAgjwvcD48cD7il4/kuJzljZfkuprljLrln5/nmo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igJTigJRBSVJUQUMgSU5URVJOQVRJT05BTCAoU0lOR0FQT1JFKSBQVEUuIExURC4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Yqg5Z2h44CCPC9wPjxwPuKXj0FJUlRBQyBJTkRVU1RSSUFMIChNQUxBWVNJQSkg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SEQuIOS9jeS6jumprOadpeilv+S6muaWsOWxseW4guOAgjwvcD48cD7il4/kuprlvr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I/kvJrnpL7kvY3kuo7ml6XmnKzkuJzlpKfpmKrluILjgII8L3A+PHA+4pePQWlydGFj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HJpYWwgQ28u77yMTHRk5L2N5LqO5rOw5Zu95YyX5qaE5bqc44CCPC9wPjxwPuKXj0FJ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U0EgQ09SUE9SQVRJT04g5L2N5LqO576O5Zu95LyR5pav5pWm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PC9zdHJvbmc+PC9wPjxwPuKXj+S6muW+t+WuouebruWJjeaLpeaci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zouOAgeW5v+S4nOS9m+WxseOAgeWPsOa5vuWPsOWNl+S4ieS4quWkp+Wei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D48cD7il4/lroHms6LkuprlvrflrqLvvIjkuIDljoLvvInlu7rnrZH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5s+aWueexs++8jOW7uuaciTIz5bmi5qCH5YeG5Y6C5oi/44CCPC9wPjxwPuKXj+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muW+t+Wuou+8iOS6jOWOgu+8ieeOsOW7uuetkemdouenrzE45LiH5bmz5pa557Gz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2/55SoMTbluaLmoIflh4bljoLmiL/jgII8L3A+PHA+4peP5bm/5Lic5Lqa5b6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C415LiH5bmz5pa557Gz77yM5bu65pyJM+W5ouagh+WHhuWOgu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l4/lj7Dmub7kuprlvrflrqLlu7rnrZHpnaLnp68xOOS4h+W5s+aWueexs++8j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uaLmoIflh4bljoLmiL/jgII8L3A+PHA+PHN0cm9uZz7nianmtYHkuK3lv4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peP5Zyo5rGf6IuP5piG5bGx44CB5bm/5Lic5oOg5bee5bu65pyJ54mp5rW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Xj+S6muW+t+Wuou+8iOaxn+iLj++8ieW7uuetkemdouenrz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4peP5bm/5Lic5Lqa5b635a6i5pm66IO95bu6562R6Z2i56ev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RrYWlydGEt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CI+aHR0cHM6Ly9kcWNtLm5ldC93ZW5hbi95ZGthaXJ0YS04OTE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2D382727E3CAC1CB186D18CFD7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