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9905B587F54F9FBFD48DC4324A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9905B587F54F9FBFD48DC4324A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Y2OUSBDRUxMU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pn6nljY5RIENFTExT5piv5LiA5a625YWo55CD5aSq6Ziz6IO9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qGI5LyB5Lia77yM5o+Q5L6b5LuO55S15rGg5ZKM57uE5Lu255qE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355So44CB5ZWG5Lia6K6+5pa944CB5aSn5Z6L5Y+R55S156uZ562J5ra155u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Lia5Yqh55qE6Kej5Yaz5pa55qGI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mfqeWNjlEgQ0VMTFPln7rkuo7mioDmnK/lrp7lipvlkozotKjph4/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vo7lm73jgIHlvrflm73jgIHoi7Hlm73jgIHpn6nlm73jgIHml6XmnKznrYn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IrnmoTljaDmnInnjofovoPpq5jjgII8L3A+PHA+6Z+p5Y2OUSBDRUxMU+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eQg+WkqumYs+iDveaVtOS9k+ino+WGs+aWueahiOS8geS4mu+8jOS7juWkqumYs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eahOS4rea4uOKAlOKAlOeUteaxoOWSjOe7hOS7tueahOeUn+S6p++8jOWIsOaIt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S4muiuvuaWveOAgeWkp+Wei+WPkeeUteermeetieS4i+a4uO+8jOaPkOS+m+a2teeb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qumYs+iDveS4muWKoeeahOino+WGs+aWueahiOOAgjwvcD48cD7pn6nljY7pm4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Ew5bm06L+b5Yab5aSq6Ziz6IO95Lqn5Lia6aKG5Z+f5Lul5p2l77yM5p6c5pat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Y55Wl5oCn5pS26LSt5ZCI5bm25Y+K5aSn6IOG5oqV6LWE77yM5Zug5q2k77yM6Z+p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TExT5oul5pyJ5LiW55WM6aG257qn55qE55S15rGg5Lqn6IO977yIOeWQieeTpu+8jO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WFrOWPuO+8ieOAguebruWJje+8jOmfqeWNjlEgQ0VMTFPlnKjpn6nlm73jgIHkuK3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lkoznvo7lm73liIbliKvlu7rpgKDkuoblpKrpmLPog73nlLXmsa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7bnmoTnlJ/kuqflt6XljoLvvIzmraPlnKjliqDlv6vnoJTlj5HlkoznlJ/kuqf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ipvluqbvvIzku6Xkvr/mnInmlYjlupTlr7nlhajnkIP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2OUSBDRUxMU+eahFEuQU5UVU3mioDmnK/mmK/ku6VQRVJD55S15rGg5oqA5pyv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L+b6KGM56CU5Y+R55qE77yM5YW25aSa5pm26aKG5Z+f55qE6L2s5o2i5pWI546H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V57uT5pm255u45aqy576O77yM5Lul6K+l55S15rGg5Li65Z+656GA55Sf5Lq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TFVT57uE5Lu24oCd5Zyo5b635Zu95oWV5bC86buR5Zu96ZmF5aSq6Ziz6IO95oqA5pyv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MjAxNe+8iFNvbGFyIEluZHVzdHJ5IEF3YXJkcyAyMDE177yJ5LiK6I2j6I634o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5S15rGg57uE5Lu25Yib5paw5aWW77yITW9kdWxlIE1hbnVmYWN0dXJpbmcgSW5u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u+8ieKAneOAguatpOWklu+8jDIwMTjlubTvvIzph4fnlKhRLkFOVFVN55S15rGg5ZK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S15rGg57uE5Lu25oqA5pyv55qEUSAuIFBFQUsgRFVPIOWcqEludGVyc29sYXIgQXdh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lLXlj5jljJblt6XlrabljZXlhYPojrflpZbvvIwyMDE35bm06ZKi5qGG5p6257u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635aWW77yM6L+Z6Laz5aSf6K+B5piO6Z+p5Y2OUSBDRUxMU+S6p+WTgeeahOWIm+a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rnuS6ieWKm+OAgjwvcD48cD7ov5nnp43lt67lvILljJbnmoTmioDmnK/liJvmlr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ioDmnK/lvIDlj5HjgILpn6nljY5RIENFTExT5YWs5Y+45Lul5Zyw5aSE5b63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GJ5aeG77yIVEhBTEhFSU3vvInnmoTmioDmnK/pnanmlrDkuK3lv4PvvIhUZWNobm9s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Elubm92YXRpb24gSGVhZHF1YXJ0ZXJz77yJ5Li65Li76Zi15Zyw77yM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ous5Lit5Zu944CB6ams5p2l6KW/5Lqa44CB6Z+p5Zu9562J5Zyw55qE5aSq6Ziz6IO9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ROe9kee7nO+8jOWvueaKl0xJRCDvvIjlhYnor7Hlr7zoobDlh4/vvInjgIHmipdMZVR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Fp+WSjOmrmOa4qeivseWvvOihsOWHj++8ieOAgei0qOmHj+i/vei4qlRyYS5RVE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mioDmnK/lvIDlj5Hnu6fnu63ov5vooYzmipXotYTjgII8L3A+PHA+6Z+p5Y2O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U+WFrOWPuOWFt+Wkh+inhOaooeW6nuWkp+eahOe7j+a1juWunuWKm+WSjOmbhOWO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mOWKv++8jOWcqOS4lueVjOWQhOWbveeahOWkqumYs+iDveW4guWcuuS4iuWNoO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vvOS9jee9ru+8jOS4mue7qeinhOaooeS4jeaWreaJqeWkp+OAgjIwMTTlub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IDmi5PkuobmrKfmtLLlj4rml6XmnKznmoTlsYvpobbvvIhSb29mLVRvcO+8ieWFieS8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cqOe+juWbveOAgeazsOWbveOAgeaZuuWIqeOAgeS4reWNl+e+juS5n+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nhOaooeeahOW4guWcuuOAgue0p+aOpeedgO+8jDIwMTTlubTlnKjml6XmnKzjgI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nrYnmrKfmtLLmlrDlhbTluILlnLrkuZ/lhYjlkI7mib/mj73kuob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rpmLPog73lj5HnlLXpobnnm67jgILmraTlpJbvvIwyMDE15bm0NOaciO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U5leHRFcmHnrb7orqLkuoYxLjVHV+e7hOS7tueahOWNlemhueS+m+W6l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n6nljY5RIENFTExT5Yet5YCf56ym5ZCI5LiW55WM6IO95rqQ5biC5Zy6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/562W55qE5oiY55Wl77yM5oiQ5Li66ZW/5YW35aSH5beo5aSn5Y+R5bGV5r2c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Cn55qE6KGM5Lia6aKG6LeR6IC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oaHEgY2VsbC00MTI5MTQ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Y2VsbC00MTI5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9905B587F54F9FBFD48DC4324A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