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4:3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4DA27315F74D01766F6A65889CAA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4DA27315F74D01766F6A65889CAA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paHVGlhbndlb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Y+w5bee5biC6buE5bKp5aSp5paH5qih5YW35pyJ6ZmQ5YWs5Y+477yM56eR5oqA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LiT5Lia5LuO5LqL56CU56m244CB6K6+6K6h44CB5byA5Y+R5Za36Zu+5Zm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L2m6K6+5aSH5ZKM5qih5YW35Yi26YCg55qE5LyB5Lia44CC546w5pyJM+S4qu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W3suW8gOWPkeS6hjEw5aSn57O75YiXMTAw5aSa5Liq5ZOB56eN55qE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Ieq5Li755+l6K+G5Lqn5p2DNjDlpJrpobnkuJPliKnnp5HmioDmiJDmnpz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t7LpgJrov4flm73lrrblvLrliLbmgKczQ+iupOivge+8jDgwJeWHuuWPo+asp+a0s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Yr+ebruWJjeWbveWGheaKgOacr+S8mOiJr++8jOinhOaooeWkp++8jOS6p+WTge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u+8jOWFt+ernuS6ieWunuWKm+eahOS4k+S4mueUn+S6p+aAp+S8geS4muS5i+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dHd0aWFud2UtMjA0NTk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dHd0aWFud2UtMjA0NTk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4DA27315F74D01766F6A65889CAA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