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3:3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B09AAF5B74EC4E7EAC0CB44B6387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B09AAF5B74EC4E7EAC0CB44B6387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q55Sf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bveWGheWKn+iDveaAp+ezlueahOmihui3keiAheWSjOW8gOaLk+iAh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ujOWFqOefpeivhuS6p+adg+eahOe6ouezlumrmOa4qeWkjemFjeeGrOWItuW3peiJ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ezlumrmOa4qeWkjemFjeeGrOWItue7k+aZtuW3peiJuu+8jOmbhumjn+eUqOezlu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PkS/nlJ/kuqfliqDlt6Uv6ZSA5ZSu5pyN5Yqh5LqO5LiA5L2T55qE5LiT5Lia5YyW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yB5LiaPC9zdHJvbmc+PC9wPjxoMj7lk4HniYznroDku4s8L2gyPjxwPuS4iua1t+ay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guS/neWBpemjn+WTgeaciemZkOWFrOWPuO+8iOWOn+S4iua1t+a1puS7leiBlOmjn+WT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aciemZkOWFrOWPuO+8ieaYr+S4gOWutumbhumjn+eUqOezlueglOeptuW8g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KoOW3peOAgemUgOWUruacjeWKoeS6juS4gOS9k+eahOS4k+S4muWMlumjn+WTg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ebruWJjeWcqOS4iua1t+iuvuacieenkeeglOWfuuWcsOWSjOiQpemUgOS4reW/g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n+iLj+W+kOW3nuOAgeS6keWNl+aYhuaYjuOAgeW5v+ilv+afs+W3nuOAgeW5v+ilv+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5v+S4nOePoOa1t+etieWcsOiuvuacieWFqOi1hOeUn+S6p+WfuuWcsOaIluiBlOiQ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OAguWFrOWPuOebruWJjeaLpeacieWkmumhueWbveWutuS4k+WIqeWSjOeLrOaci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WbveWGheWKn+iDveaAp+ezlueahOmihui3keiAheWSjOW8gOaLk+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jqjlh7rnmoTlhbfmnInlrozlhajnn6Xor4bkuqfmnYPnmoTkvY7ns5blnov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qLns5bns7vliJfvvIjlj5HmmI7kuJPliKnlj7fvvJoyMDEwMTAwMjMwMzIuNe+8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eVmeaZrumAmue6ouezluiQpeWFu+aIkOS7veWSjOWKn+aViOeahOWQjOaXtu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rOWPuOeLrOacieeahOiEseezluW3peiJuumZjeS9jue6ouezluS4reeahOiUl+ezluWQ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3u+WKoDDng63ph4/nmoTotaTol5Pns5bphoflj5bku6PolJfns5bvvIzkv53nlZn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moTpo47lkbPlkozolJfns5blpJbnmoTmnInmlYjmiJDliIbkuI3lj5jnmoTlh4/ns5b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s5bvvIzlvIDliJvkuobkuK3lm73nuqLns5bmlrDlk4HnsbvjgILkuqflk4HmnInmlY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kuobmtojotLnogIXljbPpnIDopoHpo5/nlKjnuqLns5blj4jmgJXpq5jng63ph4/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ogqXog5bnrYnpl67popjvvIzmmK/lgaXlurfml7blsJrkurrlo6vnmoTnlJ/mtLv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I8L3A+PHA+5YWs5Y+45o6o5Ye66Ieq5pyJ5bel6Im655qE54O56LCD5LiT55So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77yM5o6A5byA5LqG5Lit5Zu954O56aWq5Y+y55qE5paw56+H56ug44CC5L2/55So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aSa5pm25L2T5Yaw57OW5Li65Y6f5paZ77yM5rq26Kej5ZCO57uP55yf56m66LaF5aO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m26ICM5oiQ5pm257KS54q255qE5Yaw56CC57OW77yM5Lqn5ZOB5Y2z5pyJ5Yaw57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O56aWq5Lit55qE5LyY6Imv5Yqf5pWI77yM5Y+I5pyJ56CC57OW6Iis55qE5L2/55So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piT5LqO6K6h6YeP55qE5LyY54K544CC6Zmk5YW35pyJ5pmu6YCa55m957OW5Zyo54O56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2c55So5aSW77yM6L+Y5YW35pyJ6LWL6Imy5aKe55Sc44CB6Kej6IW75o+Q6bK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b5byC5aKe6aaZ44CB6LCD5ZKM6K+45ZGz562J5Yqf5pWI44CC5omA54O56aWq55qE6I+c6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O96bKc5Lqu44CB6aaZ5ZGz6YaH5Y6a44CB5Y+j5oSf5Liw5ruh77yM5piv5bGF5a6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54O56LCD5LmL5L2z5ZOB44CC5q2k5aSW77yM5YWs5Y+46L+Y5o6o5Ye65LqG5Lul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Li65Y6f5paZ44CB6YCf5rq254m55oCn55qE5Yay6LCD5LiT55So57OW77yI5Yaw57OW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4OY54SZ5LiT55So57OW77yI5Yaw57OW6Zyc77yJ44CB6ZKZ6ZSM5Yaw57OW57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YW45Yaw57OW57KJ562J5paw5Lqn5ZOB44CC5o6o5Ye655qEMOeDremHj+eahOWkjemF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Xk+ezlumGh++8iDDljaHns5bvvInlj6/ku6Xkvb/nibnmrorkurrnvqTkuZ/lj6/ku6X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qvlj5fnlJznvo7nlJ/mtLvjgII8L3A+PHA+6YeH55So6Ieq5Yib55qE57qi57OW6auY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N54as5Yi25bel6Im65ZKM5Yaw57OW6auY5rip5aSN6YWN54as5Yi257uT5pm2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u95YaF5o6o5Ye66auY5rip54as5Yi257O75YiX5aec5rGB57qi57OW44CB55uK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OW44CB5Lqn5aaH57qi57OW44CB5aWz55Sf57qi57OW44CB6Zi/6IO257qi57OW44CB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7qi57OW44CB5qKo5rGB5Yaw57OW44CB6I+K6Iqx5Yaw57OW562J5Lqn5ZOB44CC57u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aSN6YWN54as5Yi25ZCO55qE57qi57OW44CB5Yaw57OW77yM5omA5re75Yqg55qE6L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iG5LiO57qi57OW44CB5Yaw57OW5Y+v5pyJ5pWI6J6N5ZCI77yM5piv5paw5LiA5Luj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YGl5bq357OW44CCPC9wPjxwPue7j+i/h+WNgeWkmuW5tOeahOeglOWPke+8jOino+WG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oOe7n+e6ouezlueahOeDmOW5suaKgOacr+mavumimOOAguaOqOWHuuezu+WIl+S9jua4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uWei+mAn+a6tue6ouezlu+8jOWNs+S/neeVmeS6hue6ouezlueahOmjjuWRs+WSjO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qei0qO+8jOWPiOWFt+acieW5sueHpeWIhuaVo+aYk+S6juWMheijheensOmHj+WSj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WGsumlruaXtumAn+a6tueahOS8mOeCueOAguino+WGs+S6hua2iOi0ueiAhee7j+W4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eahOe6ouezluWuueaYk+e7k+Wdl+S4lOa6tuino+WbsOmavueahOmXrumi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IDmlrDov5jmjqjlh7rns7vliJfmt7vliqDmsLTmnpzpopfnspLlj4rnu7TnlJ/ntK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nuqLns5bns7vliJfjgIHlvZPlvZLlhavlrp3nuqLns5bjgIHmt7vliqDooYDnuqL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r4zlkKvpk4Hns7vliJfnuqLns5bjgIHni6znq4vljIXoo4Xmlrnkvr/mkLrluK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lgYfmnJ/ns7vliJfnuqLns5bnrYnmlrDkuqflk4HjgII8L3A+PHA+5YWs5Y+4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e6buR57OW57O75YiX5Lqn5ZOB77yM6YeH5Y+W5Lyg57uf5bel6Im657uT5ZCI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oqA5pyv77yM5Zyo5L+d55WZ6buR57OW6JCl5YW75oiQ5YiG5ZKM5Yqf5pWI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6Gu5L+d5Lqn5ZOB5a6J5YWo44CC5bm26YeH55So5YWs5Y+454us5Yib55qE6buR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ip5Y+N56CC5paw5bel6Im677yM5L2/55Sf5Lqn55qE6buR57OW5pu05piT5rq2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bruWJjeWFrOWPuOaLpeacieKAnOayqueUn+WgguKAneeJjOKAnOezlueglOW3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eOAgeKAnOmHkeWFuOeTtuijheKAneOAgeKAnOeUnOicnOaQreaho+KAneOAgeKAnOWFu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OKAneOAgeKAnOayqua0vuKAneOAgeKAnOeJueS+rOKAneWFreWkp+ezu+WIl+eahO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p+e6ouezluOAgeWHj+ezluWei+e6ouezluOAgeWGsOezluOAgem7keezluOAgeS4k+eU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eZveezluOAgeaWueezluOAgeeJueenjeezluetiei/keeZvuS4quWTgeenjeOAguKA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WgguKAneWPiuS4i+WxnuWJr+WTgeeJjO+8jOW/heWwhuaIkOS4uuWbveWGhe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luWTgeS7o+ihq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ODI5NC5odG1sIj5odHRwczovL2RxY20ubmV0L3dlbmFuL2hzdC01NTgyOT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B09AAF5B74EC4E7EAC0CB44B6387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