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979DE7AA1B9AE85D4B0E179040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979DE7AA1B9AE85D4B0E179040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aKWU1QuV0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jZfmtbfmlrDmupDlpLTnm5TmnInpmZDlhazlj7jlpJrlubTmnaX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pLTnm5TmioDmnK/noJTlj5HliLbpgKDlkozlm73lhoXlpJbmibnph4/nlJ/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vqTkvZPpgY3luIPnpZblm73lpKfmsZ/ljZfljJfjgIHpgJrovr7mrKfnvo7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pKfmtIvmtLLjgILlhazlj7jkuIDnm7TlnKjlj5HlsZXkuK3kuI3mlq3nmoT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lbTlkIjlrozmlbTnmoTnlJ/kuqfpk77vvIzkuLrlrqLmiLfmj5DkvpvmrL7lvI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kvanmiLToiJLpgILnmoTpqb7pqbbmhJ/lj5fvvIzlgZrliLDpq5jlk4HotKj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vvIzkvY7miJDmnKzvvIzmj5Dpq5jkuqflk4Hnq57kuonlipvjgII8L3A+PHA+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rqQ5aS055uU5pyJ6ZmQ5YWs5Y+45aS055uU5bm05Lqn6IO96L6+MzAw5LiH6aG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il5qC85omn6KGM5pei5a6a55qE6LSo6YeP5pa56ZKI44CB5pS/562W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qr5Zu95a6255u45YWz6YOo6Zeo5paw55qER0I4MTEtMjAxMOeahOWktOeblOi0qO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NieaLn+OAgeiuqOiuuu+8jOWumueov+OAguWcqOWbveWGheWkmuS4quaKgOacr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gOacieedgOiJr+WlveeahOS/oeiqie+8jOacieedgOS4quS4peagvOeahERPVOOAgUV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UueahOi0qOmHj+agh+WHhuOAgjwvcD48cD7mlrDmupDlpLTnm5TmnInpmZD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MDAwMOW5s+exs++8jOS8mOengOWRmOW3peWPiuaKgOacr+WRmDY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ujOWWhOeahOeUn+S6p+WOguaIv+WPiuWFiOi/m+acuuaisOiuvuWkh+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PiuiuvuiuoeWQhOexu+WktOeblO+8jOS4jeaWreWIm+aWsOaUue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4nmib/nnYDigJznqLPlgaXov5DkvZzjgIHor5rkv6Hnu4/okKXjgIHmioDmnK/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mnpzlhbHkuqvigJ3liJvkuJrnkIblv7XvvIzmlrDmupDlpLTnm5T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kuLrlrqLmiLfmj5DkvpvkvY7miJDmnKzjgIHpq5jlk4HotKjjgIHpq5jmlYjnjo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3aW4tNTc2OTM0Lmh0bWwiPmh0dHBzOi8vZHFjbS5uZXQvd2VuYW4veHlzdHdpbi01NzY5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979DE7AA1B9AE85D4B0E179040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