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5759F19F285E4F0BC743776121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5759F19F285E4F0BC743776121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id57q2RXhjZWxsZW5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oib7kuJ3nurbigJ3vvIhFeGNlbGxlbnTvvInmta7pm5Xova/lj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pm4XlhbDoo4XppbDlrp7kuJrmnInpmZDlhazlj7jnu4/ov4flh6DlubTnmoTnoJT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y5bm05o6o5Ye655qE5paw5Lqn5ZOB44CCPC9wPjxwPuKAnOiJvuS4nee6tu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t+aciemHjemHj+i9u++8jOW8ueaAp+Wlve+8jOmalOmfs+aAp+iDveWlve+8j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S+v+eahOeJueeCue+8jOa1rumbleeahOWGsuWOi+aViOaenOabtOaYvuS6p+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S4jumrmOmbheOAguKAnOiJvuS4nee6tuKAneS6p+WTgemHh+eUqOaWsOWei+Whq+W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eUqFBFRuWSjEVWQeS7o+abv+iBmuawqOmFr+a1t+e7te+8jOWNs+S9v+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+8jOeHg+eDp+eahOeDn+awlOS5n+aXoOavku+8jOWuieWFqOaAp+iDveaegeWkp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KAnOiJvuS4nee6tuKAneS6p+WTgemYsueBq+OAgemYu+eHg+OAgemYsuaxoeOAgemY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YsuawtOOAgemYsuiZq+OAgemalOmfs+OAgeWQuOmfs+WFtuS6p+WTgeayoeaciee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Lr+eahOmHiuaUvu+8jOeOr+S/neaAp+iDveWdh+W3sumAmui/h+WbvemZh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oib7kuJ3nurbigJ3kuqflk4Eg6YCC5ZCI5a625bqt44CB6YWS5bqX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44CB5b2x6Zmi44CB5b2V6Z+z5oi/44CB5Yir5aKF44CB5Lya5omA44CB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44CC5Zug5Li65Lqn5ZOB6LSo6YeP6L2777yM6YCC5ZCI5L2c5Li65aSp6Iqx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2/55So44CCPC9wPjxwPuS8oOe7n+eahOi9r+WMhe+8jOWkmuS4uuaJi+W3pe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7t+agvOmrmO+8jOS6p+WTgeinhOagvOWwuuWvuOivr+W3ruWkp+OAguasvu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+8jOWItuS9nOWuieijhee5gee0ouOAgjwvcD48cD7igJzoib7kuJ3nurbigJ3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nLrmorDpq5jljovmiJDlnovvvIzmta7pm5XnmoTlhrLljovmlYjmnpzmoKnmoK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flk4HlsLrlr7jor6/lt67lvojlsI/vvIzmnLrmorDku6Pmm7/kurrlt6X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KfluYXkuIvpmY3vvIzotKjph4/lpKfluYXkuIrljYfvvIzlk4HotKjlj4rku7fmoL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LrnmoTnq57kuonlipvjgII8L3A+PHA+4oCc6Im+5Lid57q24oCd6L2v5YyF6LSo6Y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M5Lu35qC85a+M5pyJ56ue5LqJ5Yqb77yM5Lqn5ZOB6KeE5qC85bC65a+4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6L6K6+6K6h6aOO5qC85ZCE5byC77yM5a6J6KOF566A5piT77yM5a6i5oi35oC7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ZOB56eN5Lit6YCJ5Yiw5LiA5Liq56ew5b+D5aaC5oSP55qE5qy+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c2xleGNlbC00NDk1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2xleGNlbC00NDk1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5759F19F285E4F0BC743776121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