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6D3BC60C9F0D5F31B9B6ABFB85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6D3BC60C9F0D5F31B9B6ABFB85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Lq6UmVuUm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m5vlhpXnlJ/niannp5HmioDmnInpmZDlhazlj7jvvIzmmK/lronlvr3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jgIHmgKXmlZHkuqflk4HnmoTnoJTlj5HjgIHnlJ/kuqfjgIHplIDllK7lj4rlkqjo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pq5jmlrDnp5HmioDlhazlj7jjgILlhazlj7jku6VSZW5SZW7ku4HkurrvvIj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mgKXjgIHmgKXmlZHvvInlk4HniYzkuLrkvp3miZjvvIznm67liY3lt7LlvaLmiJ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mgKXmlZHjgIHovabovb3mgKXmlZHjgIHogIHlubTmgKXmlZHjgIHmiLflpJbmgKX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HlronlhajkuI7ogYzkuJrlgaXlurfpmLLmiqTjgIHpmLLngb7lupTmgKXjgIH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gKXmlZHnrrHvvIjljIXvvInnrYnns7vliJfkuLrkuLvnmoTop4TmqKHljJbnlJ/k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55qE5oCl5pWR566x56eN57G75qy+5byP5aSa5qC377yM6YO95piv57u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a+55Li05bqK5Yy755aX44CB5oCl5pWR5Y+K5L+d5YGl562J5aSa5Liq5pa56Z2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+l6K+i77yM5bCG5bey5Y2V54us5rOo6L+H55qE57uP5bi455So5Yiw5b6X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Lqn5ZOB5Zyo5bqm6L+b6KGM6YeN57uE5LiO5pCt6YWN5LmL5ZCO6ICM5p6E5o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YyF77yM5Y+v55So5LqO5Yy76I2v44CB5oCl5pWR566x56uZ5Lqm5oiW5piv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5aX5YW76Zmi44CB5bq35aSN5Lit6Ze0562J55u457G75Ly85Zyw5Yy755aX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Lmf6YCC55So5LqO5ZCE57G76L2m44CB6Ii544CB5ZCE56eN6aOe5py6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CB5aS044CB5YW156uZ44CB5ZCE5Liq5a625bqt44CB55eF5oi/44CB5oiY5Zyw55q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ri46KeI562J5LmL57G75pu05aSa55qE5ZCE56eN5Zy65ZCI44CC6K+l5oCl5pWR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6KOF5aSH5LqG5ZCE57G755So5LqO5aSW44CB5YaF56eR562J5ZCE57G75YW35L2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b6KGM57Sn6KaB5pa95pWR5omA6ZyA6KaB55So5Yiw5b6X5bel5YW377yM5Lq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pel5L+d5YGl5pe26L+Q55So44CCPC9wPjxwPuaVtOS4quezu+WIl+WcsOaApeaV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euseaVtOS9k+ivtOmDveWFt+acieS9k+enr+Wwj+W3p+OAgei0qOmHj+i9u+S+v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e7k+aehOW4g+WxgOe0p+WHkeOAgeaehOmAoOS6juaDheS6jumHjOOAgeaQuuW4pu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WkmuS4queJueeCue+8jOWGhemDqOaJgOijheWkh+eahOWQhOexu+W3peWFt+Wdh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Wug+iHquW3seWbuuWumueahOWvhOWtmOmDqOS9je+8jOe/u+W8gOeuseWt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WPr+S7pea4healmueahOeci+inge+8jOWPluijhemDveWNgeWIhueahOS+v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nJyZW5yZW4tMTA5MzQ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nJyZW5yZW4tMTA5MzQ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6D3BC60C9F0D5F31B9B6ABFB85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