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C5CFB40692B97827F28FF54DD16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C5CFB40692B97827F28FF54DD1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x6Iqx5a62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roHlpoLmhI/lrrbnurrmnInpmZDlhazlj7jmmK/lpoLmhI/pm4blm6L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lk4HniYzlhazlj7jvvIznu4/ov4fljYHlpJrlubTnmoTlj5HlsZXvvIzlt7L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orr7orqHjgIHnlJ/kuqfjgIHplIDllK7kuo7kuIDkvZPnmoTnu7zlkIj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kvIHkuJrvvIzlhazlj7jmi6XmnInlhajnkIPkuJPkuJrnmoTnmoRFVE9O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65ZCK5oyC55Sf5Lqn57q/77yM5pel5pys5Liw55SwL+a0peeUsOmpuee7h+W4g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HqueUteiEkeW5s+e8neacuu+8jOWFqOiHquWKqOaLieW4g+acuu+8jOWFqOiHqu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e7o+iKseacuuOAgee7l+e8neacuuetieWkmuadoeeUn+S6p+e6v++8jOi+vuWIsOS6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eUn+S6p+iDveWKm+OAguWFrOWPuOaMieeFp+eOsOS7o+S8geS4muWItuW6p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e7k+WQiOiHqui6q+WunumZheS4jeaWreinhOiMg+S8geS4mueuoeeQhu+8jOS7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TlvIDlp4vlhYjlkI7lr7zlhaXlubblnKjlkIzooYzkuJrkuK3ovoPml6n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IOOAgUlTTzE0MDAx44CBT0hTQVMxODAwMeeuoeeQhuS9k+ezu+iupOivgeS7peWPiu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tuWUrkVSUOS/oeaBr+ezu+e7n+W7uuiuvuetieOAgjwvcD48cD7lhazlj7j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nhLbjgIHlgaXlurfjgIHnp5HmioDjgIHml7blsJrnmoTorr7orqHnkIblv7X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nm5blpJrlpZfku7bjgIHoiq/nsbvjgIHmr6/lnqvjgIHlpI/lh4njgIHlrrblsY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pfluJjnrYk25aSn5ZOB57G75ZKMMTPlpKfns7vliJfkuIrljYPkuKroirHoibLlk4H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sbvkuqflk4HlnYfotLTov5HmtojotLnogIXnmoTnnJ/lrp7pnIDmsYLvvIz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PlrrbkuIfmiLfjgII8L3A+PHA+5a6257q66K6+6K6h5oqA5pyv5Yqb6YeP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A5om55LiT5Lia55qE5a6257q66K6+6K6h5Lq65ZGY77yM5Lqn5ZOB6K6+6K6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B5bel6Im657K+5rmb44CB5qy+5byP5paw6aKW44CB5qC86LCD6auY6ZuF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+Q6Iqx44CB57uj6Iqx5LiO57uX57yd55qE57uT5ZCI77yM5b2i5oiQ5LqG5YW35p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4m55b6B55qE56eA576O6aOO5qC877yM57yU6YCg5LqG6Iez5ZaE6Iez576O55qE5a62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FrOWPuOiQpemUgOe9keeCuemBjeW4g+WFqOWbveWQhOWc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FrOWPuOaLpeaciTUwMOS9meWutuS4k+WNluW6l+WPiuWVhuWcuuS4k+afnO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WFqOWbveW7uueri+WMuuWfn+agt+adv+W6l+S4jeaWreW8uuWMluWvuee7iOerr+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nhOiMg+WMlueuoeeQhu+8jOWcqOe7iOerr+W9ouixoeOAgeiQpemUgOaViOeOh+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i+vuWIsOaMgee7reaPkOWNh++8jOS7juiAjOWunueOsOS6humUgOWUruaMgee7r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WKv+OAguWFrOWPuOWcqOe9kee7nOiQpemUgOS4iuS7peKAnOaoseiKseWutue6uu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FiOWQjuWFpempu+WkqeeMq+OAgeS6rOS4nOOAgeWUr+WTgeS8muetieS4u+img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WUruW5s+WPsO+8jOWunueOsOS6huWQhOWkp+e9kee7nOmUgOWUrua4oOmBk+eahOWF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OAguW8gOWxleS4gOW6l+S4gOWVhuWfjueahOiQpemUgOaooeW8j++8jOW7uueri08y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5s+WPsO+8jOWunueOsOS6hueUteWtkOWVhuWKoeW5s+WPsOWSjOe7iOerr+W6l+mT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6v+S4i+i1hOa6kOeahOebuOS6kuiejemAmu+8jOW7tuS8uOiQpemUgOaWsOagvO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vopoHlkIjkvZzlrqLmiLfmnInvvJpaT1JMVeOAgUtFRUNP44CBSlLjgIFJV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gIFiZWQgYmF0aCBhbmQgYmV5b25k44CBTmVlbGthbWFsIEdyb3VwIG9mIENvbXBhbnkg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dGTjgIFJVkktRUFTVOOAgeaWsOaXtuS7o+WBpeW6t+S6p+S4muWFrOWPuOOAgei/quay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umbhuWbouOAgeWxseS4nOWNq+W6t+eUn+eJqeWMu+iNr+enkeaKgO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ayg+W+t+iQpeWFu+S/neWBpeWTgeaciemZkOWFrOWPuOOAgeW4neeRnu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Wr+aRqeWwlOWFrOWPu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hqZi0yNjk4NDEuaHRtbCI+aHR0cHM6Ly9kcWNtLm5ldC93ZW5hbi95aGpmLTI2OTg0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C5CFB40692B97827F28FF54DD16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