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7D549FD573FC5EB378AB5C6F8F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7D549FD573FC5EB378AB5C6F8F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75aGY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roHpurvloZjpo47mub/nl4XljLvpmaLntKfpnaBHNOmrmOmAn+OAgeS6rOW5v+mrmO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OW5v+mTgei3r+OAgTEwN+WbvemBk++8jOS6pOmAmuaWueS+v++8jOeOr+Wig+S8m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+mZoui1t+a6kOS6jjE4OTjlubTvvIznlLHplYfmtbfppoDlhYjnlJ/liJvlip7kuo4x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jAwNuW5tDbmnIg55pel5oiQ5Yqf5pS55Yi277yMMjAxN+W5tDEx5pyIMTXml6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5zkuJzlro/kv6HljLvpmaLpm4blm6LjgII8L3A+PHA+5Yy76Zmi5oul5pyJ6bq75aGY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gIHplYfmsI8mcmVnO+OAgemVh+WutiZyZWc744CB6ZWH6YCa55uKJnJlZzvjgIHpgJrn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O+OAgem6u+WhmOmVh+awjyZyZWc744CB6bq75aGY6ZWH6YCa55uKJnJlZzvjgIHpurv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rrYmcmVnO+OAgemVh+a1t+mmgCZyZWc744CB6ZWH5LiH6ZuEJnJlZzvjgIHojaPlhbTl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O+etieWkmuS4quazqOWGjOWVhuagh+OAgumjjua5v+eXheenkeOAgemSiOeBuOenke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S4reWMu+mHjeeCueWtpuenkeOAgeeWvOeXm+enkeS4uuW4gue6p+mHjeeCueWtpue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+mZouWni+e7iOS/neaMgeS4reWMu+eJueiJsu+8jOmBteW+quKAnOiNo+WFtOaBqe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juWFu+iLjeeUn+KAneeahOWul+aXqO+8jOenieaJv+KAnOS7geeIseOAgeaVrOS4m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v+OAgeWIm+aWsOKAneeahOeQhuW/te+8jOS4jeaWreWKoOW8uuWMu+mZouWGhea2t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PkOmrmOaguOW/g+ernuS6ieWKm++8jOerreivmuS4uuW5v+Wkp+eZvuWnk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jeWKoeOAgjwvcD48cD7ljLvpmaLmi6XmnIlHRTEuIDVU6LaF5a+85qC456OB5YWx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6IqdQWxleGlvbjMy5bGC6J665peLQ1TjgIHpo57liKnmtaZFUElRNeW9qei2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nVRCQS0xMjDlhajoh6rliqjnlJ/ljJbliIbmnpDku6rnrYnlhYjov5vnmoTkuJPnp5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ljLvpmaLku6XljLvnlpfotKjph4/kuLrmoLnmnKzvvIzku6Xni6zliLDnmoTnlpf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lub/lpKfmgqPogIXnmoTpnZLnnZDvvIzliY3mnaXlsLHor4rogIXpgY3lj4r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jgIHlj7DlnLDljLrlnKjlhoXnmoTlhajlm73lkITlnLDlj4rnvo7lm73jgIH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iqDlnaHjgIHmhI/lpKfliKnnrYnkuozljYHlpJrkuKrlm73lrrbjgILlubTlnYf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jqXor4rnl4Xkurrov5E15LiH5Lq65qyh77yM5L2P6Zmi55eF5Lq66L+R5YWt5Y2D5Lq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6K6h5rK755aX6L+RMjAw5LiH5Lq65qyh77yM5rex5Y+X5Zu95YaF5aSW5oKj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N44CCPC9wPjxwPuWFs+iKgueCjuaYr+S4gOenjeW4uOingeeXheOAgeWkmuWPke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aui+eOh+mrmOeahOmhveWbuuaAp+OAgSDmhaLmgKfnlr7nl4XvvIzlsKTlhbbmmK/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b/mgKflhbPoioLngo7mnInnrKzkuoznmYznl4fkuYvnp7DvvIznm67liY3ooqvljL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azorqTkuLrlsJrmnKrmlLvlhYvnmoTpmr7lhbPjgILnhLbogIzvvIzljLvpmaLliJv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gIHkuK3ljLvplYfmtbfppoDlhYjnlJ/lj4rlhbbkvKDkurrpm4bnpZbovojnmb7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nu4/pqozvvIzlj5HliY3kurrkuYvmnKrlj5HvvIzlsL3lkK/lhbbnp5jkuI7lpaX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igJzpqazpkrHlrZDmlaPigJ3ngbXmnLrljJboo4HvvIzkuI3ku4Xmi5PlsZXmiJ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47mub/jgIHnsbvpo47mub/lj4rnl5vpo47mgKflhbPoioLngo7jgIHlvLrnm7TmgKf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go7jgIHnl7/ova/nmKvnl6rnl4fnrYnlpJrnp43nlpHpmr7pob3nl4fnmoToia/oja/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azpkrHlrZDpo47mub/kuLjigJ3jgIHigJzpqazpkrHlrZDps5bnlLLkuLj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krHlrZDmnKjnk5zkuLjigJ3jgIHigJzps5bnlLLpo47mub/kuLjigJ3jgIHigJzmnKjn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b/kuLjigJ3jgIHigJzpo47mub/nl7nnl5vmlaMo5Li4KeKAneetieWQhOenjemjjua5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zu+WIl+iNr+WTge+8jOi/mOS9v+eUqOWwhOmikeOAgeiHreawp+OAgemTtui0qO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iOWIgOOAgemSiOWIgOmVnOOAgeakjumXtOWtlOmVnOOAgeWFs+iKgumVnOetieeOsOS7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m+aKgOacr++8jOS4jeaWreS4sOWvjOmVh+awjyZyZWc76aOO5rm/55eF55aX5rOV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O5Li05bqK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MzkzMjYuaHRtbCI+aHR0cHM6Ly9kcWNtLm5ldC93ZW5hbi9sdC03MzkzMj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7D549FD573FC5EB378AB5C6F8F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