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339B73239C13C80969DE7836DE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339B73239C13C80969DE7836DE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QeWOqOWF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k35bm077yM5paw5YW05Y6/6YeR5bGe6aSQ5Y6o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5+l5ZCN5LyB5Lia77yM5Li76KaB5LuO5LqL6auY5qGj5LiN6ZSI6ZKi5Y6o5YW3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hS/ngpLplIUv54WO6ZSFL+WltumUhS/okrjplIXnrYnnoJTlj5Ev55Sf5LqnL+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jwvc3Ryb25nPjwvcD48aDI+5ZOB54mM566A5LuLPC9oMj48cD7kuIlB5Y6o5Y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QembhuWbouaXl+S4i+eahOWFrOWPuO+8jOWTgeeJjOW8gOiuvuS4ieWNgeW5tO+8jOS4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gZzmrYfmjqLnn6XkuJbnlYznmoTohJrmraXvvIzokKXplIDnvZHnu5zpgY3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nvo7mtLLvvIzov5Hpgrvml6XmnKzjgIHpn6nlm73nrYnkuprmtLLlm73lrrb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Li76JCl5Lqn5ZOB77ya6auY5qGj5LiN6ZSI6ZKi5Y6o5YW344CB5rGk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S6ZSF44CB54WO6ZSF44CB5aW26ZSF44CB6JK46ZSF44CB5YiA5Y+J44CB56KX5623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5LyX5aSa5qy+5byP77yM5om55Y+R44CB6Zu25ZSu44CB5Luj55CG6L+Y5Y+v5L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6a5YGa77yMT0VN6LS054mM55Sf5Lqn77yBPC9wPjxwPuW5v+S4nOS4iUHkuI3plI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pm4blm6LmnInpmZDlhazlj7jmmK/mlrDlhbTljr/kuI3plIjpkqLliLbpgKD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ogIXkuYvkuIDvvIzkuZ/mmK/mlrDlhbTljr/ph5HlsZ7ppJDljqjlhbfliLbpgK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kuYvkuIDjgII8L3A+PHA+5bm/5Lic55yB5paw5YW05Y6/5LiJQe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WTgembhuWbouaciemZkOWFrOWPuOaYr+aWsOWFtOWOv+i+g+aXqeeahO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FrOWPuOeUn+S6p+iuvuWkh+mFjeWll+m9kOWFqO+8jOiDveW5tOeUn+S6p+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heWSjOS4jeeymOmUhTYwMOS4h+WPqu+8jOmFjeWll+mkkOWFt+etiTIxMDDkuIfmlK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lt6XkuJrmgLvkuqflgLzovr4y5Lq/5YWD44CC6ZqP552A55Sf5Lqn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iN5pat5o+Q6auY77yM5YWs5Y+455qE5Li75omT5Lqn5ZOB4oCU4oCU6auY5qG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aSQ5Y6o5YW377yI5aSN5bqV6ZSF44CB5LiN57KY6ZSF77yJ6KKr6K+E5Li64o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u95a625YWN5qOA77yIMjAwN+W5tC0yMDEw5bm077yJ4oCd77yM5LiJQeS6p+W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S4juaXpeS/seWinu+8jOWcqOasp+e+juW4guWcuuS6q+aciei+g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Fjai03ODcz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WNqLTc4NzMx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339B73239C13C80969DE7836DE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