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0:10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2513D113E7AF719E4802DA307310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2513D113E7AF719E4802DA307310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Gf5pet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oi4/msZ/ml63pk7jpgKDpm4blm6LmnInpmZDlhazlj7jvvIzmmK/msb3ovabpm7bpg6jk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6Pln7rlnLDkvIHkuJrvvIzpm4bmnInoibLph5HlsZ7ljovlipvpk7jpgKDjgIHkvY7lj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pgKDjgIHmjKTljovpk7jpgKDjgIHph43lipvpk7jpgKDjgIHnoILlnovpk7jpgKDjgIHlo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pk7jpgKDjgIHmnLrmorDliqDlt6Xlj4rmqKHlhbforr7orqHliLbpgKDkuo7kuIDkvZ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6PljJbkvIHkuJrjgILlhazlj7jnjrDmnInlt6XnqIvmioDmnK/kurrlkZgxODDkur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uqfogYznp7AyNeS6uu+8jOS8geS4muacuuaehOWBpeWFqO+8jOeuoeeQhuenkeWtpu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jEVSUOeuoeeQhui9r+S7tu+8jOeuoeeQhuS9k+ezu+WujOWWhO+8jOmAmui/h+S6hklTT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2OTQ544CBSVNPMTQwMDHnrqHnkIbkvZPns7vorqTor4HjgII8L3A+PHA+5YWs5Y+45Y2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6evMjLkuIflubPmlrnnsbPvvIzlu7rnrZHpnaLnp68xMOS4h+WkmuW5s+aWueexs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u+mTuOmAoOiuvuWkh+WSjOacuuWKoOW3peiuvuWkhzUwMOWkmuWPsOWll+OAguWFrOWP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uS7jueRnuWjq+OAgeaEj+Wkp+WIqeOAgeW+t+WbveOAgeaXpeacrOOAgee+juWbveOA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veetieWbveWutuW8lei/m+S6huS4k+S4mueahOWOi+mTuOacuuOAgeWKoOW3peS4re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Su+WJiuS4reW/g+OAgVjlhYnmjqLkvKTku6rjgIHkuInluqfmoIfjgIHlhYnosLHku6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pq5jku6rjgIHlpJrlip/og73pgJ/mtYvku6rvvIzmnoHlpKfmj5Dpq5jkuobpk7jku7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msLTlubPlkozmo4DmtYvog73lipvvvIzlnKjmqKHlhbforr7orqHliLbpgKDkuK3lt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nlKjkuoZQcm8vReOAgVVH6L2v5Lu244CC5pyJ6Imy6YeR5bGe6ZO46YCg5Lqn5ZOB5bm0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6IO95Yqb6L6+5YiwMzUwMDBU44CCPC9wPjxwPuWFrOWPuOS7peeUn+S6p+axvei9pumbt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tuS4uuS4u++8jOS4u+imgeeUn+S6p+axvei9puWPmOmAn+WZqOWjs+S9k++8jOemu+WQi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js+S9k+OAgeWPkeWKqOacuue8uOS9k+OAgeayueW6leWjs+OAgemjnui9ruWjs+OAgeawl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blue9qeOAgei/m+awlOatp+euoeOAgeWGt+WNtOWZqOebluadv+OAgeWHuuawtOeuoeet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wMDDlpJrnp43ns7vliJfkuqflk4HjgILlkIzml7bnlJ/kuqfku6rlmajku6rooajjgIHnl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nlLXlipvjgIHlrrbnlKjnlLXlmajjgIHlpKflnovnga/lhbflj4rlhbbku5bmiYD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ibLph5HlsZ7pk7jku7bjgILkuLrlpYfnkZ7nrYnlm73lhoXljYHlpJrlrrblpKfkuK3ln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phY3lpZfvvIzlkIzml7bkuqflk4Hlt7Lov5zplIDmrKfjgIHnvo7jgIHml6XnrYky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WbveWutuWSjOWcsOWMuu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angtNzY3NjE5Lmh0bWwiPmh0dHBzOi8vZHFjbS5uZXQvd2VuYW4vangtNzY3NjE5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2513D113E7AF719E4802DA307310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