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367D9961967B05DB879BE761EB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67D9961967B05DB879BE761EB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lv+WNl+WcsOWMuui+g+WFt+inhOaooeeahOijhemlsOe6uC/mnb/mn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jbDliLfoo4XppbDnurjjgIHmtbjmuI3og7bohpznurjjgIHkuK3pq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Tnu7Tmnb/lj4rkuInogZrmsLDog7rppbDpnaLkurrpgKDmnb/nlJ/kuqf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4blm6LkvIHkuJo8L3N0cm9uZz48L3A+PGgyPuWTgeeJjOeugOS7izwvaDI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u65Liw5p6X5Lia6IKh5Lu95pyJ6ZmQ5YWs5Y+45aeL5bu65LqOMjAwMe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WkqeW6nOS5i+WbveaIkOmDveOAguWFrOWPuOaVtOWQiOKAnOae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6uOKAneS6p+S4mumTvuS4gOS9k+WMlueahOihjOS4muS8mOWKv++8jOS7p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glOWPkeS4uuaguOW/g+ernuS6ieWKm+WPkeWxleS9juiDveiAl+OAgeS9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S4uuagh+W/l+eahOS9jueis+OAgee7v+iJsuOAgeeOr+S/nee7j+a1ju+8jOS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ee7reOAgeWBpeW6t+OAgeeos+WumuWPkeWxleOAgjwvcD48cD7lhazlj7jlnK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ooYzkuJrmjqjpmYjlh7rmlrDvvIzlvJXlr7zluILlnLrml7blsJr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iJDkuLrnu7/oibLmlrDlnovoo4XppbDmnZDmlpnooYzkuJrnmoTkvbzkvb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jgIHkuJPms6jvvIzlrp7njrDlhazlj7jnmoTlj6/mjIHnu63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w6ZuG5Zui5YWo6LWE5o6n6IKhOOWutuWIhuOAgeWtkOWFrOWPuO+8jOaLpe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5LiH56uL5pa557Gz5Yio6Iqx5p2/44CBMzDkuIfnq4vmlrnnsbPkuK3lr4bluqb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E2MDAw5L2Z5ZCo5Y2w5Yi357q444CBNDAwMOS4h+W8oOijhemlsOe6uOOAgTI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ppbDpnaLmnb/nmoTnlJ/kuqfog73lipvlj4oyMOS4h+S6qeS7peahpOacq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OAgeW3qOahieOAgeafj+agkeS4uuS4u+eahOW3peS4muWOn+aWmeael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p4vku6XmnaXvvIzlu7rkuLDlp4vnu4jku6XkuJPms6jjgIHkuJPkuJrjgIH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KDnsr7npZ7or6Dph4rnnYAi5LiT5Lia55qE5rC05YeG5Li65LiT5a625pyN5Yq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Im+aWsOeahOmBk+i3r+S4iuWPluW+l+S6huaYvuiRl+aIkOe7qe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TUw5L2Z6aG56Ieq5Li756CU5Y+R5LiT5Yip44CCPC9wPjxwPuS4uu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WuouaIt+abtOWKqOW/g+OAgeabtOecgeW/g+OAgeabtOaUvuW/g+OAgeabtO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uieW/g+eahOS6p+WTge+8jOW7uuS4sOeahOWIm+aWsOWSjOWPkeWxle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acquatouat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NDEzMzgxLmh0bWwiPmh0dHBzOi8vZHFjbS5uZXQvd2VuYW4vamYtNDEzMz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67D9961967B05DB879BE761EB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