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599B4D26813FEEA91EA5CC0C78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599B4D26813FEEA91EA5CC0C78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a6J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rrmsJHnlLXlmajljoLmnInpmZDlhazlj7jkuo7kuIDkuZ3kuZ3kuoz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p4nmib/igJzlsIrkuKXnu7TmiqTnq4vouqvjgIHnsr7nm4rmiafooYznq4v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hYjpqbHnq4vmnKzjgIHljZPotornu6nmlYjnq4vkuJbigJ3kvIHkuJr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kuozljYHkvZnlubTnmoTlj5HlsZXvvIzlt7Lnu4/miJDkuLrmiJHlm73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Lvlr7znoJTliLbkvIHkuJrkuYvkuIDjgILlhazlj7jkuLvopoHmnI3liqHkuo7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ipvns7vnu5/vvIzkuLrnlKjmiLfmj5DkvpvkuqTmtYHmlq3ot6/lmajjgIHnm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jgIHmjqfliLbnlLXlmajjgIHpmpTnprvnlLXlmajjgIHnlLXliqjmnLr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6Xlj4rlj4znlLXmupDoh6rliqjovazmjaLlvIDlhbPlha3lpKfns7vliJfku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I3lkIzop4TmoLznmoTkvY7ljovnlLXlmajkuqflk4HvvIzmu6HotrPlm73lrr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nnm67nmoTpnIDmsYLvvIzog73kuLrlrqLmiLfmj5DkvpvkuIDmj73lrZDnlLXmsJ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6PlhrPmlrnmoYjjgII8L3A+PHA+5omA5pyJ5Lqn5ZOB6YO96I635b6X5Lit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it5b+DQ1FD6aKB5Y+R55qE4oCcQ0ND4oCd6K+B5Lmm77yM6K645aSa5Lqn5ZO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qyn5YWx5L2TQ0XjgIFSb0hT6K6k6K+B44CC5LyB5Lia6L+Y6YCa6L+H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SVNPOTAwMe+8jOeOr+Wig+euoeeQhuS9k+ezu0lTTzE0MDAx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66h55CG5L2T57O7T0hTQVMxODAwMeWPiua1i+mHj+euoeeQhuS9k+ezu0lT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62J5L2T57O76K6k6K+B44CCPC9wPjxwPui+ieeFjOeahOS4mue7qe+8muaci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v+WkmuWPsOebtOa1geS6p+WTgeWSjOWHoOS6v+WPsOS6pOa1geS6p+WTge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UteWOguOAgeWPmOeUteermeOAgemjjueUteWcuuOAgeWFieS8j+eUteermeOAgeW3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OAgeaUv+ayu+aAp+W3peeoi+etieWPr+mdoOi/kOihjO+8jOeJueWIq+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WNgeWRqOW5tOWkp+W6huWkqeWuiemXqOS+m+eUteW3peeoi+OAgTIwMDjlub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IHpppbpg73mnLrlnLrkuInlj7foiKrnq5nmpbznrYnph43lpKfpobnnm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poobln5/lvpfliLDoia/lpb3nmoTlupTnl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heC0xNjMzM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YXgtMTYz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599B4D26813FEEA91EA5CC0C78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