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0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9283B100EBE07E5F07B564CEB9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9283B100EBE07E5F07B564CEB9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4m55qyi5LmQ5LiW55W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WueeJueasouS5kOS4lueVjOaYr+WNjuW8uuaWueeJu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S4i+S4u+mimOS5kOWbre+8jOaYr+S7peenkeW5u+WSjOS6kuWKqOS9k+mqjO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Hh+eUqOWbvemZheS4gOa1geeahOeQhuW/teWSjOaKgOacr+eyvuW/g+aJk+mA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ipuW5u+S5kOWbre+8jOaLpeacieWkp+Wei+WupOWGheS4u+mimOmhueebruOAg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OAgeS8kemXsuWPiuaZr+ingumhueebruetieWkmuS4qumhueebr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mlrnnibnmrKLkuZDkuJbnlYzmmK/ljY7lvLr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4blm6LpppbkuKrmi6XmnInlrozlhajoh6rmnInnn6Xor4bkuqfmnYPnmoT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roPmmK/ku6Xnp5HlubvlkozkupLliqjkvZPpqozkuLrnibnoibLvvIzph4f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DmtYHnmoTnkIblv7XlkozmioDmnK/nsr7lv4PmiZPpgKDvvIzlj6/lqrLnvo7op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kuLvpopjkuZDlm63nmoTkuJzmlrnmoqblubvkuZDlm63vvIz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oqblubvkuZDlm63igJ3jgIHigJzkuprmtLLnp5HlubvnpZ7lpYfi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m55qyi5LmQ5LiW55WM55Sx5Y2B5Yeg5Liq5aSn5Z6L5Li76aKY5Yy657uE5oiQ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n5Z6L5a6k5YaF5Li76aKY6aG555uu44CB5ri45LmQ6aG555uu44CB5LyR6Zey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G555uuMjAw5L2Z6aG544CC5YaF5a655ra155uW546w5Luj56eR5oqA44CB56eR5a2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7u85ZCI6KGo5ryU44CB5Y2h6YCa5Yqo5ryr44CB5YS/56ul5ri45LmQ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Zut5Yy66aG555uu5b2i5byP5paw6aKW44CB5YaF5a655Liw5a+M77yM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6c44CCPC9wPjxwPuaWueeJueasouS5kOS4lueVjOaLpeacieWkmuS4qui2heWkp+We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WbvemZheS4gOa1geeahOmrmOepuumjnue/lOS9k+mqjFZSIFNvYXJpbm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rpo57otormnoHpmZDjgIvvvIzlppnotqPlpYflubvnmoTlpKflnotNUiBUaGVhdGV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K5rW36J665rm+44CL77yM5LiW55WM5YWI6L+b55qE5aSn5Z6L5oGQ6b6Z5aSN5rS7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T6aqMTVIgUmlkZemhueebruOAiuaBkOm+meWNseacuuOAi++8jO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MguW8j+i/h+Wxsei9puOAiueBq+a1geaYn+OAi++8jOWbveWGhemmluWIm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WxseaOoumZqemhueebruOAiue7tOiLj+WogeeBq+WxseOAi++8jOS4k+S4u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i6q+iuvuiuoeeahOS4u+mimOmhueebruWMuuOAiuWEv+erpeeOi+WbveOAi+OAg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emAmuihqOa8lOmhueebruOAiueGiuWHuuayoeiInuWPsOOAi+etieOAguWbreWM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eWQiOeOsOS7o+WjsOOAgeWFieOAgeeUteOAgeaVsOWtl+aKgOacr+OAgeiHquWK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uuW3peaZuuiDveetiemrmOenkeaKgOaJi+aute+8jOiuqea4uOWuouWcqOiZmu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eS6puecn+S6puW5u+OAgeWKqOaEn+S6pOS6kueahOmhueebruS9k+mqjO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OsOS7o+enkeaKgOS4juenkeW5u+S4lueVjOeahOeLrOeJuemthe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nRobHNqLTk4MTY3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Z0aGxzai05ODE2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9283B100EBE07E5F07B564CEB9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