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EC21C1843507DEEC33CF44C6406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C21C1843507DEEC33CF44C6406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dFUOiIkueRnuaZr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gz5bm055Ge5YW477yM5YWo55CD55+l5ZCN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mo5ZOB54mM77yM576O5Zu96YO956aP6ZuG5Zui5peX5LiL77yM5Li76KaB5LuO5LqL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2/5byP5o2i54Ot5Zmo56CU5Y+R44CB55Sf5Lqn5ZKM6ZSA5ZSu55qE5LyB5Li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15pWP5bqm6auYL+ernuS6ieWKm+W8ui/mgKfog73lpb3nmoTnibnngrnkuqvoq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L3N0cm9uZz48L3A+PGgyPuWTgeeJjOeugOS7izwvaDI+PHA+6IiS55Ge5pmu5piv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Ya344CBIOmHh+aaluWSjOW3peS4muW6lOeUqOeahOmSjueEiuadv+W8j+aNoueD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m+W6lOWVhu+8jOWFtuaLpeacieeahOmSjueEiuadv+W8j+aNoueDreaKgOacr+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IqeeUqOiDvea6kOOAgeadkOaWmeWSjOepuumXtO+8jOiuvuiuoeeQhuW/teWboO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hemAn+WNoOmihuWFqOeQg+W4guWcuu+8jOiIkueRnuaZruS5n+WboOatpOWkhOS6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WJjeerr+OAgjMw5aSa5bm05YmN55Sx5Lik5ZCN5LyB5Lia5a625Zy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2m5bqT5Lit5Yid5Yib77yM5aaC5LuK55qE6IiS55Ge5pmu5piv5oul5pyJ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QjeWRmOW3peeahOWbvemZheWMluWFrOWPuOOAguiIkueRnuaZruS4jeaWreaPkOWN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ViOeOh++8jOaXoOiuuuaYr+S6p+WTgeiuvuiuoeOAgeW3peS9nOS9k+ez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ayn+mAmumDveWKm+axgumdoumdouS/seWIsO+8jOeyvuebiuaxguey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JLnkZ7mma7np4nmib/kuJPkuJrlkozliJvmlrDnmoTlrpfml6jkuLrlrqLmiLf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g63kuI7liLblhrfmlrnmoYjvvIzml6jlnKjkuLrlrqLmiLfmj5Dkvpvlr4zmnIn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JjotKjmnI3liqHjgILpko7nhIrmnb/lvI/mjaLng63lmajvvIhCUEhF77yJ5Yq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D5L2O55qE5Lqn5ZOB5L2/55So5ZGo5pyf5oiQ5pys5Li65a6i5oi35o+Q5L6b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6IO944CC57uT5ZCI5qCH5YeG57uE5Lu277yM6IiS55Ge5pmu6IO95aSf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a6a5Yi25YyW5pa55qGI77yM5LuO6ICM56Gu5L+d5Zyo6L6D5aSn6L6T5Ye6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6ZmN5L2O5oiQ5pys44CB57yp55+t5Lqk6LSn5pe26Ze044CC6IiS55Ge5pm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CE56eN57G75Z6L55qE6ZKO54SK5p2/5byP5o2i54Ot5Zmo77yM54G15pWP5bqm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Yqb5by644CB5oCn6IO95YC85b6X5L+h6LWW44CCPC9wPjxwPuiIkueRnuaZ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oeWvvOS4juWuouaIt+WvhuWIh+WQiOS9nOOAgeWFseS6q+S4k+efpe+8jOWunueOs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ahOWFseWQjOWPkeWxle+8jOi/m+iAjOS4uuavj+S4gOS9jeWuouaIt+aPkOS+m+S8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no+WGs+aWueahiO+8jOi1ouW+l+S6huS4lueVjOS8l+WkmuefpeWQjeS+m+eDr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+iuvuWkh+WItumAoOWVhueahOS/oeS7u+OAguiIkueRnuaZruWcqOS6lOS4quWbve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n+S6p+WfuuWcsO+8jOW5tuWvueeJqea1geWSjOmUgOWUrueCuei/m+ihjOWFqOeQ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ImOeVpeW4g+WxgO+8jOaXqOWcqOS4uuWFqOeQg+WuouaIt+aPkOS+m+S+v+aN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dl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3NzQ2MzYuaHRtbCI+aHR0cHM6Ly9kcWNtLm5ldC93ZW5hbi9zd2Vwc3JwLTc3NDYz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EC21C1843507DEEC33CF44C6406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