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B182753671BD044DA23857812A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B182753671BD044DA23857812A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+M5p2l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XlubTvvIzlurflr4zmnaX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53lgaXlk4Hlk4HniYzvvIzkuJPms6jkuo7lgaXlurfljLvnlpfkuqfkuJr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4LlkKvniYcv6ISR6L275p2+6IO25ZuKL+ihgOWwlOWPo+acjea2si/omavojYnnjov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rYnkuqflk4Hmt7Hlj5flhajlm73mtojotLnogIXllpzniL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aaZ5riv5bq35a+M5p2l6ZuG5Zui5oiQ56uLMTk3Mu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XlubTov5vlhaXlhoXlnLDlj5HlsZXvvIzmmK/kuIDlrrbku6XlgaXlurfkuqf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uLrkuLvlr7znmoTnjrDku6PljJblpKflnovpm4blm6LvvIzmi6XmnIk3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77yM5piv5Zu95YaF55+l5ZCN5LyB5Lia44CCPC9wPjxwPuW6t+Wvj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bm+WNgeW5tOadpeS4gOebtOS4uuWBpeW6t+WMu+eWl+S6p+S4muWcqO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XlubTmiJDnq4vlurflr4zmnaXoja/kuJrjgILlurflr4zmnaXkv53lgaXlk4H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YbotoXjgIHoja/lupfnu4jnq6/nmoTplIDllK7kuIDnm7TlkI3liJfliY3ojIX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tIvlj4LlkKvniYfjgIHohJHovbvmnb7og7blm4rjgIHooYDlsJTlj6PmnI3mt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Ynnjovog7blm4rnrYnns7vliJfkv53lgaXlk4Hmt7Hlj5flhajlm73mtojotLnogI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MjAwNOW5tO+8jOW6t+WvjOadpembhuWboua2iei2s+WcsOS6p+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VhuS4muWcsOS6p+WSjOW3peS4muWcsOS6p+S4uuaguOW/g+S4muWKo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3nuW4guW6t+WvjOadpeWcsOS6p+W8gOWPkeaciemZkOWFrOWPuOOAgemhuuW+t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vemZheW3peS4muWfjuaciemZkOWFrOWPuOOAgjwvcD48cD7nu4/ov4f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urflr4zmnaXpm4blm6LlnKjlnLDkuqfpoobln5/lt7Llj5blvpflt6jlpKf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lYbkuJrlnLDkuqfmlrnpnaLvvIzlurflr4zmnaXpm4blm6LmlLbotK3kuobotor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r/msZ/kuK3ot6/nlLLnuqflhpnlrZfmpbzmm7TlkI3kuLrlurflr4zmnaXlm73pmY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lnKjlpKnmsrPljJfllYbkuJrlnIjoh6rlu7rnlLLnuqflhpnlrZfmpbzlurflr4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oaXlk4HkuK3lv4PlpKfljqbvvJvlnKjlt6XkuJrlnLDkuqfmlrnpnaLvvIzlurf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4blm6Lmib/mjqXkuobpobrlvrfmlL/lupzkuInml6fmlLnpgKDpobnnm67igJTigJ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p/lrrnph4zlt6XkuJrljLrvvIjljaDlnLAxNjDkuIflubPmlrnnsbPvvIzlj6/lu7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oLmiL8xNTDkuIflubPmlrnnsbPvvIzllYbkuJrkvY/lroUzMDDkuIflubPmlrnnsb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lnKjpobrlvrflu7rmiJDlpKnlr4zmnaXlm73pmYXlt6XkuJrln47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35a+M5p2l5Zyw5Lqn5Lia5Yqh6YCQ5riQ5ZCR5ZWG5Lia5L2P5a6F6aKG5Z+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6KeE5YiS5pyq5p2lMTDlubTlnKjpobrlvrfmiZPpgKDkuIDkuKrnu7/oibLjgI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gIHnjq/kv53jgIHlrpzlsYXlrrblm63vvIzlvIDlkK/kvY/lroXpoobln5/mlrD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uW5tO+8jOmbhuWboumbhjQw5L2Z5bm05YGl5bq35Lqn5Lia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pW05ZCI5YGl5bq35L2T5qOA44CB5Lit5Yy74oCc5rK75pyq55eF4oCd44C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+d5YGl5Lqn5Lia6ZO+44CC5Zyo5bm/5bee5aSp5rKz5YyX5ZWG5ZyI5bu656uL5bq3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96ZmF6KGl5ZOB5Lit5b+D5aSn5Y6m77yM5Yib5Yqe5bq35a+M5p2l5L2T5qO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y76aaG44CB6KGl5ZOB5bqX77yM5YC+5Yqb5omT6YCg5Y2X5Lit5Zu95Lit5Yy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Yy755aX5pyN5Yqh5py65p6E44CCPC9wPjxwPuW6t+WvjOadpeS6uue7j+i/hz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44CB5ou85Y2a77yM57uI5LqO5p6E5bu65LqG5a6M5pW055qE5YGl5bq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n5Lia5ZKM5YW35pyJ5oyR5oiY55qE5Zyw5Lqn6YeR6J6N5Lik5aSn5Lqn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Zmx5eS0yNzEx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Zmx5eS0yNzEx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B182753671BD044DA23857812A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