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A53EA17B5C0664F4197E00D6BB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A53EA17B5C0664F4197E00D6BB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2p5YaZ55yf5py6U2t5LUNvbG9y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efpeWQjeWGmeecn+acuuWTgeeJjO+8jOWWt+e7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mihuWfn+ino+WGs+aWueahiOS+m+W6lOWVhu+8jOWbveWGheWWt+e7mOWGmeecn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g+WFt+W9seWTjeWKm+eahOS8geS4mu+8jOS4k+mXqOS7juS6i+WuveW5heaJk+WNsO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iAl+adkOeglOWPkS/liLbpgKAv6ZSA5ZSuL+acjeWKo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pg5Hlt57mlrDkuJbnuqrmlbDnoIHnp5HmioD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kvY3kuo7pg5Hlt57pq5jmlrDmioDmnK/kuqfkuJrlvIDlj5HljL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lrr3luYXmiZPljbDmnLrlj4rnm7jlhbPogJfmnZDnoJTlj5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nmoTpq5jmlrDmioDmnK/kvIHkuJrjgII8L3A+PHA+6YOR5be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r2c5b+D6ZK756CU5oqA5pyv77yM5bCG5YWI6L+b5a6e55So55qE5oqA5pyv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t44CC6L+E5LuK5Li65q2i77yM5LyB5Lia5bey6Ieq5Li756CU5Y+R5LqG5aSp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7qq6aOO44CB6aOe6J2257q65Y2w562J57O75YiX5a695bmF5omT5Y2w5py6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7q657uH5Y2w6Iqx5py644CBVVbmiZPljbDmnLrjgIHml5fluJzmnLrjgIHopobohpz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fnurjmnLrnrYnlpJrnp43miJDnhp/kuqflk4HvvIzlnKjlhajlm73lhpnnnJ/mn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fmnInovoPpq5jnn6XlkI3luqbvvIzkuqflk4Hov5zplIDmrKfnvo7jgIHljZfnvo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kuK3kuJzlkozpnZ7mtLLnrYnlnLDljLrvvIzlubblnKjlhajnkIP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lu7rnq4vkuobliIbplIDnvZHnu5zlkozmnI3liqHkvZ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77yM5YWs5Y+45bey5o6o5Ye65LiJ5Y2B5L2Z5qy+5Lqn5ZOB77yM5YWo6YO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5+l6K+G5Lqn5p2D5ZKM5LiT5Yip77yM5oiq6Iez55uu5YmN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LiT5YipMTg06aG577yM5YW25Lit5o6I5p2D5Y+R5piO5LiT5YipMzHpobnvvIz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p7nlKjmlrDlnovkuJPliKkxMzHpobnvvIzmjojmnYPlpJbop4Lorr7orqHkuJPliKky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7lhazlj7jlkLjmlLblkozlh53ogZrkuobkuIDmibnpq5jntKDotKj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lkozkuI3mlq3ov5vlj5bnmoTlubTovbvnrqHnkIbnvqTkvZPvvIz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rp7lipvpm4TljprnmoTmioDmnK/pmJ/kvI3lkozml6XotovkuKXosKjnmoT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lnKjlrr3luYXlhpnnnJ/mnLrpoobln5/mi6XmnInlhYjov5vnmoT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mioDmnK/lm6LpmJ/vvIzkuJPms6jkuo7kuLrllrfnu5jlhpnnnJ/poobln5/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+6YOR5bee5paw5LiW57qq5pWw56CB56eR5oq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eX5LiL5Lqn5ZOB57uP6L+H6LSo6YeP5oqA5pyv55uR552j5bGA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77yM5Y+v6Z2g55qE6LSo6YeP5L+d6K+B77yM6LWi5b6X5LqG5bm/5aSn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LiO5pSv5oyB44CC5L6d5omY6ZuE5Y6a55qE6Ieq5Li756CU5Y+R5a6e5Yqb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yW55qE57uP6JCl566h55CG44CB5Zui57uT5aWL6L+b55qE6ZSA5ZSu5Zui6Zi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a695bmF5YaZ55yf5py66K6+5aSH55qE55Sf5Lqn57uP6aqM77yM6YOR5bee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ul5Yib5paw5oqA5pyv5LiO5Lqn5ZOB56CU5Y+R5Li65Z+656GA77yM5Lul5biC5Z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5a+85ZCR77yM5Lul6L+Q6JCl5pyN5Yqh5Li65pSv5oyB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5LiO5pyN5Yqh77yM546w5bey5oiQ5Li65Zu95YaF5Za357uY5Ya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6L6D5YW35b2x5ZON5Yqb55qE55+l5ZCN5LyB5Lia77yM5oul5pyJ5by65py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5LiO57ud5a+555qE5biC5Zy65Y2g5pyJ546H77yM5YW35pyJ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ue5LqJ5Yqb77yM5Zyo6KGM5Lia5YaF5qCR56uL5LqG6Imv5aW955qE5ZOB54m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O5Y+j56K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Y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eS0yNDM0MzUuaHRtbCI+aHR0cHM6Ly9kcWNtLm5ldC93ZW5hbi90Y3h6anNreS0yNDM0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A53EA17B5C0664F4197E00D6BB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