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8:2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25CFADB817A5C449E9B9D72EA986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25CFADB817A5C449E9B9D72EA986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aiBVEVDS1dJ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yMDAx5bm077yM5pWw56CB5omT5Y2w6K6+5aSH5ZK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ZuG5oiQ5Lqn5ZOB5L6b5bqU5ZWG77yM5o+Q5L6b5omT5Y2w44CB6ZuV5Yi7562J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Kej5Yaz5pa55qGIPC9zdHJvbmc+PC9wPjxoMj7lk4HniYznroDku4s8L2gyPjxw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sOWogeaKgOacr+WPkeWxleiCoeS7veaciemZkOWFrOWPuOaIkOeri+S6jjIwMDHlubQ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veaIt+S4iua1t+advuaxn++8jOWFrOWPuOmbhuW8gOWPkeOAgemUgOWUruOAge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+8jOiHtOWKm+S6juWQkeS4mueVjOaPkOS+m+WQhOexu+aVsOeggeaJk+WNs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ezu+e7n+mbhuaIkO+8jOiHqjIwMDflubTotbfojrflvpfigJzkuIrmtbfluIL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igJ3np7Dlj7fjgII8L3A+PHA+5Lqn5ZOB5ra155uWVVbmnb/mnZDjgIH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bfmnZDjgIHlu7rnrZHpmbbnk7fjgIHoo4XppbDlnLDmnb/jgIHlt6Xoibrlopnnur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nurjmnb/jgIHnurrnu4fpnaLmlpnnrYnkvJflpJrooYzkuJrlkozpoobln5/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lt6XkuJrnlJ/kuqfnlLHorr7orqHlrprliLbliLDnu4jnq6/kuqflk4HnmoTljb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5jjgILms7DlqIHlnKjmlbDnoIHovpPlh7rpoobln5/mi6XmnInkuLDlr4znmoT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lkozntK/np6/vvIzku47liY3mnJ/lm77lg4/lpITnkIbjgIHoibLlvannrqHnkI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mlrnmoYjlu7rnq4vkuobmiJDnhp/kvZPns7vjgII8L3A+PHA+5rOw5aiB5Lq6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C45b+D5oqA5pyv56CU5Y+R77yM5LuOMjAwMuW5tOW8gOWni+aKleWFpeWkp+mHj+i0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6uuWKm+OAgeaXtumXtOS6juaVsOeggeWWt+WiqOaKgOacr+eahOW8gOWPkeWIm+aW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eUqOS4iu+8jOiNo+iOt+ivuOWkmuiNo+iqieWSjOWllumhueOAguWFrOWPuOaLp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WPiuWQhOexu+S4k+WIqTgy6aG544CCPC9wPjxwPuazsOWogTIwMDLlubTojrd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DjotKjph4/nrqHnkIbkvZPns7vorqTor4HjgILms7DlqIHkurroh7Tlipvkuo7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oIHllrfljbDkuqfkuJrkuK3lm73igJzmmbrigJ3pgKDmlrDnuqrlhYPjgILnn6Llv5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t6XkuJo0LjDliLbpgKDigJzlpaDln7rnn7PigJ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R3dGVja3dpLTU1OTI3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3dGVja3dpLTU1OTI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25CFADB817A5C449E9B9D72EA986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