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FC4C6035C987435237BEF4FF4C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FC4C6035C987435237BEF4FF4C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a6J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IwMDTlubTvvIznn6XlkI3nh5Xnqp3lk4HniYzvvIzpm4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h5Xnqp3ljp/mlpnln7rlnLAv5Zu95YaF55Sf5Lqn56CU5Y+R5Z+65ZywL+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uoeeQhuacuuaehOS7peWPiuWujOWWhOmUgOWUrue9kee7nOS4uuS4gOS9k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leeqnei/numUgeS8geS4mj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h5XlronlsYXov57plIHnu4/okKXmnInpmZDlhazlj7jvvIzliJv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6uL5LqO6aOO5pmv5a6c5Lq655qE5rW35ruo5Z+O5biC4oCU4oCU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o5Zu95pyJ5pWw55m+5a626ZSA5ZSu572R54K544CCPC9wPjxwPua3sei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ihjOS4muWNgeS9mei9ve+8jOiHtOWKm+S6juaJk+mAoOeZvuW5tOeHleeqn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utumbhuS4nOWNl+S6mueHleeqneWOn+aWmeWfuuWcsOOAgeWbveWGheeUn+S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fuuWcsOOAgei/numUgee7j+iQpeeuoeeQhuacuuaehOS7peWPiuWujOWW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uuS4gOS9k+eahOmbhuWbouWMluWFrOWPuOOAguS4juWcsOaWueaUv+W6nOiBlO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S6hui/m+WPo+avm+eHleafpemqjOOAgeaaguWtmOWPiuaMh+WumuWKoO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PsO+8jOW5tuaKlei1hOaJk+mAoOeHleWuieWxheKAouS4nOWNl+eHlemDv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i0r+epv+eHleeqneWFqOS6p+S4mueUn+aAgemTvueahOS4k+S4muWMlu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h5XlronlsYXCt+S4nOWNl+eHlemDvemhueebruaYr+WFrOWPuOmHjeeCu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HleeqneS6p+S4mueUn+aAgemTvumhueebru+8jOWbtOe7leaehOW7uueHleeqne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avm+eHlSDkuIDmiYvljp/mlpnigJ3ov5nkuIDmoLjlv4Plrpfml6jvvIzmlbTlk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YTmupDvvIzlrp7njrDkuqfkuJrljYfnuqfvvIzmj5Dpq5jooYzkuJrlhazkv6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JrnlYzotbDlgaXlurfop4TojIPjgIHlj6/mjIHnu63lj5HlsZXkuYvot6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p7njrDmtojotLnogIXjgIHkuqfkuJrjgIHnh5XkvIHlkITmlrnlhbHotaLlhbH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lsIbmiJDkuLrlhajkuJzljZfkuprovoPlpKfnh5Xnqp3pm4bmlaP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eV5a6J5bGF4oCi5Lic5Y2X54eV6YO96aG555uu5pei5piv56aP5bu66Ieq6LS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y66YeN54K55bmz5Y+w5LmL5LiA77yM5Lmf5piv5Y6m6Zeo5biC6J6N5YWl4oCc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4oCd6YeN54K56aG555uu5LmL5LiA44CC5Y6G57uP5YWt5bm056Oo56C677yM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Q5q2l5a6e546w5Lik5aSn54mp55CG6L295L2T44CB5Zub5aSn5LiT5Lia5bmz5Y+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5qE5omT6YCg44CC6L+b5Y+j5q+b54eV5p+l6aqM44CB5pqC5a2Y5Y+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g5bel5LiA5L2T5YyW5bmz5Y+w5ZKM5Lic5Y2X54eV6YO95Lqn5Lia5Zut5L2c5Li6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4oCi5Lic5Y2X54eV6YO96aG555uu55qE5Lik5aSn54mp55CG6L295L2T77yM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eV56qd5Lqn5Lia55Sf5oCB6ZO+77yM5a6e546w54eV56qd4oCc5Y6f5paZ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Yqg5bel5LiA57uI56uv6ZSA5ZSu4oCd55qE5rWB6YCa6L+H56i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v5rqQ5bmz5Y+w44CB5qOA5rWL6K6k6K+B56CU5Y+R5bmz5Y+w44CBQjJC55S15a2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B5L6b5bqU6ZO+6YeR6J6N5bmz5Y+w5Zub5aSn5LiT5Lia5bmz5Y+w5Li6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Wo5Lqn5Lia55Sf5oCB6ZO+5L+d6am+5oqk6Iiq77yM5YiH5a6e5L+d6Zq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6CU5Y+R5ZKM5rWB6YC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YWotMTk1ODQyLmh0bWwiPmh0dHBzOi8vZHFjbS5uZXQvd2VuYW4veWFqLTE5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FC4C6035C987435237BEF4FF4C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