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ED2F8DEA124FB98BB7E069F42A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ED2F8DEA124FB98BB7E069F42A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Gl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jlubTvvIzkuJPms6jkuo7lnLDmlrnnibnoib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nmoTliJvmlrDvvIzpm4bnoJTlj5HjgIHnlJ/kuqfjgIHplIDllK7lkoz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o7kuIDkvZPnmoTnu7zlkIjmgKfkvJHpl7Lpo5/lk4H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YeN5bqG5rC45YGl6aOf5ZOB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eL5Yib5LqOMTk5OOW5tO+8jOWFtuWJjei6q+mHjeW6huW4guawuOWB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aYr+S4gOWutumbhueglOWPkeOAgeeUn+S6p+OAgemUgOWUruWSj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uWcsOS6juS4gOS9k+eahOe7vOWQiOaAp+mjn+WTgeeUn+S6p+S8geS4muOAgue7j+i/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mw6Ium5Yib5Lia44CB5LiN5oeI5Yqq5Yqb77yM546w5bey5Y+R5bGV5oiQ5Li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4m56Imy6aOf5ZOB5Li65Li75Lia77yM5Lul5Yac5Lia5Lqn5Lia5YyW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o5Lqn5Lia6ZO+5Y+R5bGV5Li655uu5qCH77yM5bm26YCC5bqm5LuL5YWl6Z2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5qE5aSa5YWD5YyW5LyB5Lia6ZuG5Zui44CC6ZuG5Zui546w5pyJ5ZGY5be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aXl+S4i+a2teebljEw5L2Z5Liq5LiL5bGe5LyB5Lia77yM5YyF5ous5Lu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Yqg5bel5Li65Li755qE6YeN5bqG6aG65rqQ5ZCM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N5bqG5YGl54m56aOf5ZOB5pyJ6ZmQ5YWs5Y+444CB5Lul6aOf5ZOB6ZSA5ZS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qG5YWt5YWt5YWr5ZWG6LS45pyJ6ZmQ5YWs5Y+444CB5Lul5Ya36ZO+54mp5rW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YeN5bqG5rC45YGl5Yev5bCU5Z+65Lia6aOf5ZOB5Ya36JeP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5ri45LyR6Zey5Li65Li755qE6YeN5bqG5qKo5Y2a5Zut5peF5ri45byA5Y+R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ul5oi/5Lqn5ZKM56eN5qSN5Li65Li755qE6YeN5bqG5YGl6IO95Yac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J6ZmQ5YWs5Y+4562J44CC6ZuG5Zui55uu5YmN5Lqn5Lia5biD5bGA5L6d54S25Lu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qC45b+D5Li75Lia77yM5Lul6YeN5bqG54m56Imy5bel6Im655qE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Lqn5ZOB77yM5bm25Zu057uV6aOf5ZOB5qC45b+D5Lqn5Lia5Zyo5Lic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X44CB6KW/5YyX44CB6KW/5Y2X44CB5Y2O5Lic44CB5Y2O5Y2X5ZCE5aSn5Yy6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5yB44CB6Ieq5rK75Yy644CB55u06L6W5biC5Y+K5Li76KaB55qE5Z+O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iT5Lia55qE6JCl6ZSA5Zui6Zif5ZKM5Lia5YaF6L6D5Li65a6M5ZaE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2R57uc44CCPC9wPjxwPumbhuWbouWIm+eri+iHs+S7iu+8jOS4gOebtOiHtOWKm+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8kemXsumjn+WTgeeahOW8gOWPkeWSjOWIm+aWsO+8jOaIkOWKn+eahOWwhu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eiPnOaKgOacr+S4jueOsOS7o+eUn+eJqeWPkemFteaKgOacr+ebuOe7k+WQiO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JsuOAgemmmeOAgeWRs+eLrOeJueeahOazoeWItuezu+WIl+OAgemmmeWNp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OeEl+ezu+WIl+OAgeWTgTPkvJjosYblubLns7vliJfjgIHmlaPoo4Xns7vliJf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LkuLrkv53or4Hpo5/lk4Hlronlhajlkozkuqflk4Hlk4HotKjvvIzpm4blm6L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KjlkIzooYzkuJrkuK3lvJXov5vkuoblm73lhoXlpJblhYjov5vnmoT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iJDlpJrmnaHlh4DljJbnga3oj4zliqDlt6XnlJ/kuqfnur/vvIzmt7vnva7kuo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nmoTliIbmnpDmo4DmtYvku6rlmajvvIzlr7zlhaXkuobkvJjnp4D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pgJrov4fln7norq3lkoznpL7kvJrlhaznm4rmtLvliqjnmoTlj4Lku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lkZjlt6XnmoTmioDog73lkozogYzkuJrntKDlhbvvvIzmiZPpgKDlh7r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jgIHpq5jmlYjnjofnmoTlm6LpmJ/jgII8L3A+PHA+5LyB5Lia55qE5Y+R5bG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6S+5Lya5ZCE55WM55qE5biu5Yqp5ZKM5pSv5oyB77yM5pyN5Yqh56S+5Lya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qO5rCR77yM5piv5rC45YGl5Lq65rC46L+c54mi6K6w55qE6LSj5Lu75ZKM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05p2l6ZuG5Zui56ev5p6B5Y+C5Yqg5ZCE56eN56S+5Lya5YWs55uK5rS75Yqo77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bKX5bel5Lq65ZKM5q6L55a+5Lq65a6J5o6S5Yqb5omA6IO95Y+K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Sx5a2m5YS/56ul5YWl5a2m77yM5a6a5pyf55yL5pyb5oWw6Zeu5a2k5a+h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Q5Yqp5Zyw6ZyH54G+5Yy6562J77yM5aSa5qyh5Y+X5Yiw5biC5pS/5bqc5ZKM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GA55qE54m55Yir6KGo5b2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nNwLTE0NDE0OC5odG1sIj5odHRwczovL2RxY20ubmV0L3dlbmFuL3lqc3AtMTQ0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ED2F8DEA124FB98BB7E069F42A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