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4E274172F2DB97F5EE51B8A6FC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4E274172F2DB97F5EE51B8A6FC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qb6L6+SE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4OOW5tO+8jOefpeWQjeawtOS4iui/kOWKqOeUqOWT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uS6p+WTgeeahOiuvuiuoeW8gOWPkS/nlJ/kuqcv5Ye65Y+j5bm25YiG6ZSA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75o6o5pWR55Sf6KGjL+a9nOawtOiho+S7peWPiua4uOazs+a9nOawtOi/kO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tiTwvc3Ryb25nPjwvcD48aDI+5ZOB54mM566A5LuLPC9oMj48cD7mtbflipvovr7m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cmVuZeWPiuWwvOm+meexu+a1t+S4iui/kOWKqOWItuWTgeS+m+i0p+WVhuOAguWcq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mmea4r+iuvuacieWKnuWFrOWupO+8jOa1t+WKm+i+vuWFrOWPuOeOsOS4k+az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uvuiuoeW8gOWPke+8jOeUn+S6p++8jOWHuuWPo+W5tuWIhumUgOWMheaLr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WGsua1quiho++8jOa9nOawtOiho++8jOa1ruawtOiho++8jOi/kOWKqOWSjOWMu+eW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++8jOWBpei6q+eUqOWTge+8jOmSk+mxvOiho++8jOmSk+mxvOiDjOW/g+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mtbflipvovr7mmK/kuJbnlYzovoPlpKfnmoTku4XmnInnmoTlh6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sbvmlZHnlJ/og4zlv4PnlJ/kuqfljoLlrrbkuYvkuIDvvIzljIXmi6zmu5HmsL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HnlJ/nsbvjgILmlZHnlJ/og4zlv4PnrKblkIjlpJrkuKrlm73lrrbnmoTorqTor4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nvo7lm71VTElJ77yMSUlJ77yMSVblkoxW57G75qCH5YeG77yM5Yqg5ou/5aSn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qyn5rSyQ0XmoIflh4bvvIzmvrPlpKfliKnkuprlkozmlrDopb/lhbD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ipvovr7lkIzml7bkuZ/nlJ/kuqflhbblroPkuI5OZW9wcmVuZeWPiuWwvOm+meW4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Fs+eahOS6p+WTge+8jOWmgueUteivneWll++8jENE6KKL77yM55S16ISR6KKL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qb6L6+5pyJ6Ieq5bey55qE6LS05ZCI54mH5Yqg5bel5Y6C77yM5pyJ5pWI5Z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pys77yM55Sf5Lqn5aSH5paZ5pe26Ze05Y+K5ZOB6L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RoZC05MzIxM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RoZC05MzI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4E274172F2DB97F5EE51B8A6FC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