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0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EDA232965D7DB5875E426BFB3EDC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DA232965D7DB5875E426BFB3EDC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oqA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np5HmioDigJ3niYzkuLvopoHkuqflk4HmnInvvJoyMTJn4oCUNDUwMGfkuI3lkIz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ova/ljIXoo4XjgIHnk7boo4XjgIHpk4HnvZDlkozmmJPmi4nnvZDljIXoo4XnmoT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gIHmoqjjgIHmoZTlrZDjgIHokaHokITjgIHmnofmnbfjgIHmnY/lrZDjgIHmpLDmnp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kJ3jgIHku4DplKbjgIHmnajmooXnrYnlk4Hnp43nmoTmnpzolKznvZDlpLTlj4rmnpzms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jgILkuqflk4Hlh7rlj6Pml6XmnKzjgIHnvo7lm73jgIHliqDmi7/lpKflj4rmrKfnm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lrrblkozlnLDljLrvvIzlnKjlm73lhoUyMOWkmuS4quecgeOAgeW4guOAgeiHquay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h+W7uuaciemUgOWUrue9kee7nO+8jOW5tuS4jueZvuebm+mbhuWbouOAgeWWnOS5i+m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S6suOAgeicoeeslOWwj+aWsOetieS8geS4muS/neaMgeaImOeVpeWQiOS9n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6p+WTgei/m+WFpeWQhOWcsOasp+WwmuOAgeWkp+a2puWPkeOAgeWutuS5k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g+WwlOeOm+OAgeiLj+aenOOAgeS5kOi0reOAgeaYk+WIneiOsuiKseOAgeWlveWPi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W6p+OAgeaXtuS7o+etieWkp+S4reWei+i2heW4guOAgjwvcD48cD7lronlvr3lrr/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po5/lk4HmnInpmZDlhazlj7jlp4vlu7rkuo4yMDAz77yM5piv5rWZ5rGf5b635bCU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6eR5oqA5pyJ6ZmQ5YWs5Y+477yI5Y6f5rWZ5rGf6buE5bKp56eR5oqA572Q5aS0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Wo6LWE5a2Q5YWs5Y+4IO+8jOS9jeS6juWuieW+veecgeWuv+W3nuW4gueggOWxseWO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8gOWPkeWMuu+8jCDnm67liY3ljaDlnLDpnaLnp68yMzDkuqnvvIzlu7rnrZH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+WkmuW5s+aWueexs++8jOaIquiHszIwMTblubTlupXvvIzlhazlj7jmgLvotYTkuqf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5Lq/5YWD77yM5YW25Lit5Zu65a6a6LWE5LqnMi425Lq/5YWD77yM5oul5pyJMTDmna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npzolKznvZDlpLTnlJ/kuqfnur/vvIzlubTkuqflkITnsbvmnpzolKznvZAg5aS0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OW3puWPs++8jOW5tOeUqOW3pTIwMDDlpJrkurrvvIznjrDmnInlt6XnqIvluIjku6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xMjDkurrvvIzlhbbkuK3lpKfkuJPku6XkuIrlrabljoYgMzgl77yM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6CU5Y+R5Lit5b+D5ZKM5qOA5rWL5Lit5b+D77yM5oqA5pyv5Yqb6YeP5Y2B5YiG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44CCPC9wPjxwPuWFrOWPuOmAmui/h+S6hlFT44CBSVNPOTAwMe+8mjIwMDDjgIFIQUND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SQ+OAgUlGU+OAgUtPU0hFUuOAgUdBUOetieWNgeWHoOmhueiupOivg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2pwLTgwMjEx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qcC04MDIx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DA232965D7DB5875E426BFB3EDC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