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B7DDCEBD4C2F9B8FDDEC0D8F67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B7DDCEBD4C2F9B8FDDEC0D8F67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qZXN0e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OTkx5bm06aaW5qyh5Y+R6KGM77yMTUFSVU1BTumrmOWwlOWkq+WTgeeJ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rmOerr+ezu+WIl++8jOS4u+imgee7j+iQpeS6i+S4muS4uumrmOWwlOWkq+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eahOWkp+Wei+i3qOWbveS8geS4mu+8jOaLp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7jueIseWlveiAheWIsOiBjOS4mumAieaJi+WQhOS4quS6uue+pOeahOeQg+adh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D48aDI+5ZOB54mM566A5LuLPC9oMj48cD4xOTkx5bm077yMTUFKRVNU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k1BUlVNQU7liJvnq4syMOWRqOW5tOe6quW/teiAjOmmluasoeWPkeihjOOAguS5i+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TblubTlj5HooYznmoQyNeWRqOW5tOe6quW/teeJiOWcqOaKgOacr+WSjOWTgei0qO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h+W+l+WIsOS6huS4mueVjOeahOS4gOiHtOWlveivhO+8jOW5tuS4lOS5n+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iOWlveeahOmUgOWUruS4mue7qeOAguS7juatpE1BSkVTVFnmraPlvI/ooqvnoa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QVJVTUFO6auY56uv57O75YiX5Lqn5ZOB44CCPC9wPjxwPuS5i+WQjuS4mueVjO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nsOS4uuKAnOmrmOWPjeW8ueKAneiAjOWkh+WPl+eeqeebrueahO+8jOmAmui/h+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uWktOe7k+aehOWinuWkp+eQg+adhuW8ueaAp+eahOiuvuiuoeOAguiAjOWunumZhe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gOacr+W6lOeUqOWIsOmHj+S6p+eQg+adhuS4iueahOWwseaYrzE5OTblubTlj5HooYz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Xov5zpo57ooYzot53nprvnkIPmnYbigJ3ns7vliJfjgILlnKjlvZPml7bvvIxNQUpF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6ew5Li65piv5LiA5qy+6IO95aSf5aKe5Yqg5Ye755CD6aOe6KGM6Led56a7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CD5p2G44CCPC9wPjxwPuaXoOiuuuaYr+WcqOmAieadkO+8jOiuvuiuo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mAoOa1geeoi+aWuemdouS4iu+8jOmDvei/veaxguWujOe+jueahOi/measvueQg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t+agvOaWuemdou+8jOS5n+eVpemrmOS6juWFtuS7luezu+WIl+eQg+adh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XtuiuqeaIkeS7rOaHguW+l+S6hu+8jOKAnOWPquimgeiDveWkn+aJk+mAoOWH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rmOWTgei0qOeQg+adhu+8jOWNs+S9v+S7t+agvOaYgui0teS5n+S4gOWumuS8m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aIkeS7rOeahOmrmOWwlOWkq+eIseWlveiAheKAneOAgjwvcD48cD7lhbbnu5Pmnpz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U1RZ5Lmf5oiQ5LqG5LiA5bCR6YOo5YiG6auY56uv55So5oi35Zac5qyi5L2/55S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95rGC5Ye755CD6aOe6KGM6Led56a76ICM5LiN5pat5Yib5paw77yM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uv5ZOB54mM44CCPC9wPjxwPumCo+S5i+WQju+8jE1BSkVTVFnkuZ/kuIDnm7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YDigJzph4fnlKjmnIDlsJbnq6/np5HmioDvvIzkuI3mlq3mjJHmiJjmm7Tov5zpo5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igJ3nmoTljp/liJnkuI3mlq3lj5HlsZXjgII8L3A+PHA+5a6e546w5LqG6LaF6JaE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O46YCg5oqA5pyv77yM5bCG54aU5o6l6YOo5YiG5YeP5bCP5Yiw5Yeg5LmO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YWJ54aU5o6l5oqA5pyv77yM6YCJ55So5paw57qz57Gz5p2Q5paZ562J562J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qb5YWo5paw5oqA5pyv55qE5L2/55So77yM5bCG5Ye755CD556s6Ze0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2s5YyW5Li66aOe6KGM6Led56a777yM5bm25LiU5aKe5Yqg5LqG5aSn5p2G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546H44CCPC9wPjxwPumjnuihjOi3neemu+WSjOWHhuehrueahOaWueWQkeaA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pOaWuemdouS4iu+8jE1BSkVTVFnmi6XmnInkuI3ovpPnu5nku7vkvZXnkIP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lrp7lipvjgILkuLrkuobkv53mjIHmioDmnK/kvJjlir/vvIzlnKjku7v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73kvJrmr6vml6DlkJ3llazlnLDlsIblpb3nmoTmioDmnK/lkozmnZDotKjlhajpg6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nkIPlhbfnmoTlvIDlj5HkuIrjgILov5nnp43lr7nnkIPlhbfliLbpgKDnmoT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mmK9NQUpFU1RZ5oiQ5Yqf55qE5rqQ5Yqo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tYWplc3R5LTc4NDg3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hamVzdHktNzg0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B7DDCEBD4C2F9B8FDDEC0D8F67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