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143313A562C08AB181F42F9D677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143313A562C08AB181F42F9D677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IiS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mlrDkuZDnurrnu4fljJbnuqTmnInpmZDlhazlj7jliJvlip7kuo4xOTk05bm0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g5Zyw6Z2i56evNuS4h+W5s+aWueexs++8jOW7uuetkemdouenr+i+vuWIsDYuM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LpeacieWbuuWumui1hOS6pzIuN+S6v+WFg++8jOaAu+i1hOS6pzfkur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Llhazlj7jkvY3kuo7nu43lhbTluILmn6/moaXljLrvvIzkuqTpgJrkvr/liKnvvI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K3lm73ovbvnurrln47vvIzopb/kuLTpkrHmuIXovbvnurrljp/mlpnluILlnLrjgILo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uK8yMDDlhazph4zjgIHlroHms6LmuK8xMDDlhazph4zvvIzot53mna3lt57okK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ku4UyMOWIhumSn+W3puWPs+eahOi9pueoi+OAgjwvcD48cD7mlrDkuZ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nurrnu4fljp/mlpnliqDlt6XlkozpnaLmlpnorr7orqHlj4rnlJ/kuqf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rrnu4fkvIHkuJrvvIzmi6XmnInkuIDmlK/pq5jntKDotKjnmoTnoJTlj5H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p6/mnoHkuI7mhI/lpKfliKnmnI3oo4XpnaLmlpnorr7orqHmnLrmnoTov5vooY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IjkvZzvvIzkuI3mlq3noJTlj5HmlrDlnovnmoTooazooavpnaLmlpnjgILkuqflk4H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IbkuLrkuKTnsbvvvJrlhazlj7jnmoTkvKDnu5/kuqflk4HigJTigJTigJzmlrDoiJ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oazooavpnaLmlpnvvIjoibLnu4fkvJHpl7LjgIHmraPoo4XjgIHlpKfmj5DoirHjgIH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lip/og73mgKfnrYnooazooavpnaLmlpnlk4Hnp43pvZDlhajvvInlkozmi4nplb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nmoTmlrDlnovkuqflk4HigJTigJTigJzmlrDoiJLigJ3niYzlt67liKvljJbnuqTn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kuqfigJzmlrDoiJLigJ3niYzlkITnsbvooazooavpnaLmlpkyMDAw5LiH57Gz77yM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yW57qk57u0NeS4h+WQqOOAgjwvcD48cD7kuLrov5vkuIDmraXmj5Dpq5j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q57kuonlipvvvIzlhazlj7jlt7LlnKjnu43lhbTljr/mu6jmtbflt6XkuJrljLr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qYyMzDkuqnvvIzliJvlip7mtZnmsZ/mlrDoiJLnurrnu4fmnInpmZDlhazlj7jvvIzm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45Lq/5YWD77yM5bu66YCg5p+T57qx44CB57uH6YCg44CB5Y2w5p+T5ZCO5pW055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b6Z55Sf5Lqn57q/77yM5b2i5oiQ5bm05Lqn6auY5Lit5qGj6KGs6KGr6Z2i5paZNj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s++8jOWKquWKm+WwhuS8geS4muWPkeWxleaIkOS4uuWbveWGhei+g+Wkp+eahOihrOih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meeUn+S6p+WOguWutuS5i+S4gO+8jOW5tuaIkOS4uuWbvemZheS4iumrmOWTgei0qOih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uaWmeeahOeUn+S6p+WfuuWcsOOAguWQjOaXtu+8jOWFrOWPuOW3suWcqOWOguaIv+aX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DMw5Lqp77yM5ouf5oqV6LWEMi415Lq/5YWD77yM5pS56YCg5o+Q5Y2H5paw5Z6L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qk57u055qE5Lqn6IO977yM5L2/5bm05Lqn6YeP6L6+5YiwMTDkuIflkK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zLTIyNjAw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zLTIyNjA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143313A562C08AB181F42F9D677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