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87D502981F472644C425269AB5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7D502981F472644C425269AB5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62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nn6XlkI3mtIHlhbflk4HniY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mi5bmiorlkoznnJ/nqbrljovnvKnooovnn6XlkI3luqbpq5j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IXmtIHnlKjlk4HlvIDlj5HjgIHliLbpgKDjgIHplIDllK7kuIDkvZPljJb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kvIHkuJo8L3N0cm9uZz48L3A+PGgyPuWTgeeJjOeugOS7izwvaDI+PHA+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+W5tO+8jOS6jOWNgeW5tOS4k+azqOS6jueglOWPkemrmOWTgei0qOa0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S6p+WTgemUgOW+gOWFqOeQg+S6lOWNgeWkmuS4quWbveWutuOAguaLluaK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mUgOWUruS4gOS6v+aKiu+8jOaLpeacieiHquWKqOaLluaKiueUn+S6p+e6v+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FqOiHquWKqOS4gOS9k+S7k+W6k+OAgjwvcD48cD48c3Ryb25nPuWOn+Wn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WVhjwvc3Ryb25nPjwvcD48cD7mgqjlj6rpnIDmj5DkvpvmgqjnmoTngb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lm6LpmJ/lsLHlj6/ku6XluK7mgqjnoJTlj5Horr7orqHkuID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/ljJbnlJ/kuqfjgII8L3A+PHA+5oiR5Lus5pyJ5LiA5pW05aWX5ZCI55CG55qE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77yM5biu5Yqp5a6e546w5Lqn5ZOB55qE5Yib5paw56CU5Y+R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yA5rGC77yM6YCa6L+H6LCD5p+l56CU56m244CB5aS06ISR6aOO5pq05ZC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6K6+6K6h6L6T5Ye677yM57uP6L+H5rWL6K+V5ZKM5biC5Zy66K+E5Lyw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a55qGI77yM5pyA57uI5a6e546w5Lqn5ZOB6L6T5Ye677yM5bm26YeP5YyW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6ZSA5ZSu572R57ucPC9zdHJvbmc+PC9wPjxwPuWHreWAn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WItumAoOOAgemUgOWUruS4ieS4quW5tuWtmOS8mOWKv++8jOS4lu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e+juWbveOAgeWKoOaLv+Wkp+OAgeW+t+WbveOAgeazleWbv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aMquWogeOAgeS4uem6puOAgeiKrOWFsOOAgea+s+Wkp+WIqeS6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aXpeacrOetiTUw5aSa5Liq5Zu95a625ZKM5Zyw5Yy6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25L2/5ZG9PC9zdHJvbmc+PC9wPjxwPuS9v+WutuWKoeWPmOS6huabtOi9u+ad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Qg+WPmOS6huabtOa4hea0geOAgjwvcD48cD7kuJblrrbliqrlipvnmoTov5voo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lrDvvIzkuI3mlq3nmoTov5vooYzkuqflk4HmlLnov5vvvIzlj6rkuLrog73lpJ/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rbluq3kuLvlpofnmoTlrrbluq3otJ/mi4XvvIzorqnmm7TlpJrnmoTlrrbluq3kuLv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YHph43nmoTlrrbliqHlirPliqjkuK3op6PmlL7lh7rmnaXvvIzmm7TluIzmnJv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kuLvlpofpg73mnInmnLrkvJrkvb/nlKjmm7Tovbvmnb7vvIzmm7TnnIH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muIXmtIHlt6XlhbfvvIzkvb/lnLDnkIPlj5jlvpfmm7TmuIXmtI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qamotMzgyNT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qai0zODI1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7D502981F472644C425269AB5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