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91BFDE21E5220202B2D13F9D0D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91BFDE21E5220202B2D13F9D0D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j5L+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Pkv6Hpm4blm6LmmK/kuIDlrrbpm4bmiL/lnLDkuqflvIDlj5HkuI7mipXotY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plIDllK7jgIHotYTkuqfnrqHnkIbjgIHnlZnlrabjgIHnp7vmsJHjgIHnqI7liq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lkqjor6LmnI3liqHnrYnlpJrpoobln5/kuLrkuIDkvZPnmoTnu7zlkIjmgKf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gLvpg6jorr7lnKjmvrPlpKfliKnkuprmlofljJbkuYvpg73loqjlsJT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rkuLrmlbDkuI3lpJrnmoTot6jotormlbTkuKrmiL/lnLDkuqf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I3liqHnmoTpm4blm6LjgII8L3A+PHA+6Iej5L+h6ZuG5Zui5peX5LiL5oul5pyJ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bmz5Y+wLea+s+a0suacjeWKoeiBlOebn+S8muOAgea+s+aLk+S8oOWqku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mmluacrOS4reaWh+aIv+S6p+mHkeiejeacn+WIii3mvrPmiL/mmbrmsYf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vIHkuJrlhoXpg6jns7vnu5/ov5vooYzotYTmupDmlbTlkIjvvIzkuL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pmaTmiL/kuqfmipXotYTku6XlpJbnmoTnq4vkvZPljJbnmoTlop7lgL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IXmi6zmvrPmtLLlronlrrbnva7kuJrjgIHkvJrlkZjkuqTmtYHjgIHkv6Hmga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bHkuqvjgIHlkIjkvZzllYblrrbkvJjmg6DjgIHkv7HkuZDpg6jkvZPpqoznrYn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op7lgLzmnI3liqHjgII8L3A+PHA+55uu5YmN77yM6Iej5L+h6ZuG5Zui5bey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6KW/5a6J44CB5q2m5rGJ44CB5rKI6Ziz562J5Zyw5byA6K6+5YiG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SE77yM5b2i5oiQ5LqG5Lul5LiK5rW35Li65Lit5b+D77yM6L6Q5bCE5pW05Li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85ZCI5oqV6LWE5pyN5Yqh572R57uc77yM5Li65oqV6LWE6ICF5o+Q5L6b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yw5Lqn5oqV6LWE5pyN5Yqh44CCPC9wPjxwPuiHqjIwMTXlubTmnKvotbf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lm73ljLrln5/kuJrliqHlop7orr7kuobmrKfmtLLmipXotYTnp7vmsJHpobn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Ljlrabpobnnm67vvIzmm7TlsIblnLDkuqfmipXotYTlj4rotYTkuqf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pDlsITliLDkuobpmaTmvrPmtLLku6XlpJbnmoTlhbbku5bmtbflpJblm73lrrb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vo7lm73jgIHliqDmi7/lpKfjgIHpqazmnaXopb/kuprjgIHms7Dlm73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K7liqnlrqLmiLflrp7njrDlhajnkIPotYTkuqfphY3nva7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4anQtMzIwODA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hqdC0zMjA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91BFDE21E5220202B2D13F9D0D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