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A15842D5CA0CEDFE360F637C40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A15842D5CA0CEDFE360F637C40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a6i5p2+R1JFRVRJTkcgUElO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6J5b696Iy25Y+26L+b5Ye65Y+j5pyJ6ZmQ5YWs5Y+477yM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WOn+S4reWbveWcn+S6p+eVnOS6p+WuieW+veiMtuWPtui/m+WHuuWPo+WFrOWPu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ItuWQjuWIm+eri++8jOWJjei6q+S4uuWuieW+veecgeiMtuWPtu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NTLlubTjgILlpJrlubTmnaXvvIzlhazlj7jlnZrmjIHku6XojLbkuLrkuLv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okKXjgIHlpJrlhYPlj5HlsZXvvJvlnZrmjIHnq4votrPojLbkuJrvvIzmnI3liq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igJ3vvIzkv53mjIHkuoblj4jlpb3lj4jlv6vlj5HlsZXnmoToia/lpb3mgIHli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j5HlsZXmiJDkuLrkuIDlrrbpm4bov5vlh7rlj6PkuIDkvZPljJbvvIz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IDkvZPljJbvvIzotLjlt6XlhpzmioDkuIDkvZPljJbvvIzov57plIHjgIHphY3pg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lLXllYbkuIDkvZPljJbnmoTojLbkuqfkuJrpvpnlpL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6K6+5pyJ5Lmd5Liq5LqL5Lia6YOo77yM5LqU5Liq57u85ZCI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44CB5Y+C6IKh5LyB5Lia5Y2B5LiD5a6277yM5oul5pyJ5LiA5aSn5om56Iux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44CB5pel6K+t562J5LiT5Lia5Lia5Yqh5Lq65ZGY5ZKM5oql5YWz44CB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2V5a6h5Y2V44CB5YyF6KOF44CB5LuT5YKo44CB5ZOB6LSo5qOA6aqM44CB5ou86YW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e65Y+j6YCA56iO44CB5aSW5rGH5qC46ZSA44CB56256LWE6J6N6LWE562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44CC5ZCM5pe277yM5YWs5Y+45Zyo5LmM5YW55Yir5YWL5pav5Z2m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qL5aSE77yM5rS+5pyJ5bi45bm06am75aSW5Lq65ZGY77yM5bm25Zyo6K+l5Zu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05bu65LqG5ZCI6LWE5Y6C77yM5byA5bGV5aKD5aSW5bim5paZ5Yqg5bel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gOWutuacieWkmuW5tOWHuuWPo+e7j+mqjO+8jOWPkeWxl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6p+S+m+mUgOS4gOadoem+meOAgei0uOW3peWGnOS4gOS9k+WMlueahOWklui0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btOS7peadpe+8jOWFrOWPuOmAmui/h+mHh+WPluKAnOi1sOWHuuWOu++8jO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KAne+8jOKAnOS7pei0qOWPluiDnO+8jOS7peivmuWPluS/oeKAne+8jOKAnOWTgeeJ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KAneetieaImOeVpe+8jOWkp+WKm+WPkeWxleWvueWklui0uOaYk+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QpeWVhuWTgeiMtuWPtuWSjOWFtuS7luWVhuWTgeS4reeahOmqqOW5su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bvemZheW4guWcuuW3suWFt+aciei+g+mrmOeahOW9seWTjeWKm+WSjOefpeWQ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i+g+mrmOWHuuWPo+S7vemineOAguS4u+imgeWHuuWPo+WIsOilv+S6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S4reS6muOAgeasp+a0suetieW4guWcuu+8jOWPl+WIsOWuouaIt+WSj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v+azm+S/oei1luWSjOWlveivhOOAguWMluW3peOAgee6uue7h+OAgeaenOiPn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aIkeecgeWHuuWPo+S5n+WQjeWIl+WJjeiMheOAgumAmui/h+enr+aegeW8gOaL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HuuWPo+S4muWKoeimhuebluS4lueVjOS6lOWkp+a0suS4gOeZvu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4juS4gOWkp+aJueWuouaIt+W7uueri+S6huato+W4uOeos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Fs+ezu++8jOW4guWcuuS7vemineeos+WumuWinumVv+OAgjwvcD48cD7mjInnha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luKblhoXjgIHku6XlhoXkv4PlpJbjgIHlhoXlpJblubbkuL7igJ3lkozigJznq4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jgIHovpDlsITlhajlm73vvIznq4votrPlvZPliY3jgIHnnYDnnLzplb/ov5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noTmg7PvvIzlhazlj7joh6oyMDA55bm06LW377yM552A5Yqb5byA5ouT5Zu95Ya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iC5Zy677yM5Yi26K6i5bm2552A5Yqb5a6e5pa95LqG5YaF6LS45ouT5bGV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6n6IKh57uE5bu65LqG5a6J5b695aSn5Lia6IyX5Liw6Iy25Y+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4oCc55m+wrfkur/igJ3lt6XnqIvvvIjotoXkuIDnmb7lrrbov57plIH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v4fkur/vvInvvIznnYDmiYvlhoXplIDnvZHnu5zlu7rorr7jgILmjqjlh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7lrqLmnb7igJ3niYzigJzlm73npLzlvr3ojLbigJ3jgIHigJzph5Hlhbjlvr3ojL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ozpn7Xlvr3ojLbigJ3nrYnns7vliJflkI3kvJjlhoXplIDkuqflk4H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npL7kvJrlj43lk43vvIzlt7LkuI7kuJzljJfjgIHopb/ljJfjgIHljY7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nrYnlnLDljLrnmoTkuozljYHlpJrkuKrnnIHluILlu7rnq4vkuobkuJrli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Zyo5aSn5Yqb5Y+R5bGV5a6e5L2T57uP6JCl55qE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aSn5Z6L55S15a2Q5ZWG5Yqh5bmz5Y+w5byA5bGV5oiY55Wl5ZCI5L2c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S15a2Q5ZWG5Yqh44CCMjAxM+W5tO+8jOWFrOWPuOWcqOaOp+iCoeS4k+S4mu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PiuWFtuaXl+S4i+WuieW+veiMtuihjOS4muS/oeaBr+mXqOaIt+KAnOWuieW+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9keKAneeahOWfuuehgOS4iu+8jOS4k+mXqOaIkOeri+S6hui/juWuouadv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iemZkOWFrOWPuO+8jOacrOedgOKAnOWIm+aWsOaooeW8j+S/g+mXqOaIt+OAge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kOiQpei1oueUteWVhuOAgeWNj+WQjOWPkeWxleS4iuinhOaooeKAne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KAnOS4k+S4mue9kStCMkIoQjJDKSvlrp7kvZPlupfigJ3nu4/okK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vIDmi5PjgIHmt7HlhaXnsr7ogJXnlLXlrZDllYbliqHkuJrliqHvvIzlvIDmi5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nlLXlrZDllYbliqHkuJrliqHvvIzku47ogIzlvaLmiJDkuobku6XooYzkuJ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6Hmga/mnI3liqHkuLrnur3luKbvvIzku6XojLbooYzkuJrnlLXlrZDllYbliq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JrliqHln7rnoYDjgII8L3A+PHA+5YWs5Y+45aeL57uI5Z2a5oyB56uL6Laz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4oCc5LiJ5Yac4oCd77yM6YeH5Y+W4oCc5YWs5Y+4K+WfuuWcsCvkuJP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4r5qCH5YeG5YyW4oCd55qE5qih5byP5bu26ZW/5Lqn5Lia6ZO+77yM5a6e5pa9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7uP6JCl44CC5oiq5q2i5Yiw55uu5YmN77yM5YWs5Y+45bey5YWI5ZC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W5Y2X5ZKM55qW6KW/562J5Li76KaB6Iy25Yy65bu656uL5LqG5Y2B5Liq6Iy25Y+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6S66IyD5Z+65Zyw77yM57uE5bu65LqG5Lmd5Liq6Iy25Y+25LiT5Lia5ZCI5L2c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Ye65Y+j6Iy25Y+257K+5Yi25Yqg5bel5ou86YWN5Z+65Zyw77yM5oC75L2T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yB57qi6Iy244CB57u/6Iy244CB54m556eN6Iy244CB5pyJ5py66Iy2562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G744CC5Z+65Zyw6Iy25Zut6Z2i56evMzDlpJrkuIfkuqnvvIzlhbbkuK3mnInmnL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4MDAw5aSa5Lqp77yM5YWl56S+6Iy25YacNTAwMOWkmuaIt++8jOebtOaOpeW4puWKq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377yM6L6Q5bCEMTMw5aSa5LiH5oi377yM5bm055Sf5Lqn5Yqg5bel6IO95Yq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QqO+8jOS6p+WTgTkwJeS7peS4iueUseaIkeWPuOe7hOe7h+WvueWkluWHuuWP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+8jOWFrOWPuOaehOW7uui1t+S6humbhuiMtuWPtueUn+S6p+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WfuuWcsOe9kee7nO+8jOW7uueri+i1t+S6huWujOWWhOeahOWHuuW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i0qOmHj+i/vea6r+S9k+ezu+OAgjwvcD48cD7lkIzml7bvvIzlhazlj7jlhoXpg6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nnhafliLbluqbljJbjgIHmoIflh4bljJbjgIHkurrmgKfljJbnmoTopoHmsYL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otbfkuobovoPkuLrlrozlloTnmoTlhoXmjqfkvZPns7vvvIzlu7rnq4vlubb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otYTph5HnrqHnkIbkuLrkuK3lv4PvvIzkuKXmoLzmiJDmnKzmjqfliLbkuLr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otKLliqHnrqHnkIbliLbluqbjgILku6XlirPliqjlkIjlkIzpmYTliqDkv5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lYbkuJrmnLrlr4bnuqblrprkuLrkuK3lv4PvvIzmjqjooYzlspfkvY3nu6nmlY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kuLvopoHlhoXlrrnnmoTkurrlipvotYTmupDnrqHnkIbliLbluqbjgILku6X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LrkuK3lv4PvvIzlrp7ooYzlhajov4fnqIvot5/ouKrmjqfliLbku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RJU085MDAx5Zu96ZmF6LSo6YeP566h55CG5L2T57O744CC5Lul5bGA5Z+f572R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e546w5L+h5oGv6LWE5rqQ5YaF6YOo5YWx5Lqr5Li65Li76KaB5YaF5a65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yW5L+h5oGv566h55CG5Yi25bqm44CC5Lul55uu5qCH566h55CG5Li65Lit5b+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qUVy1I4oCd55qE566h55CG5Yi25bqm44CC6L+Z5Lqb6KeE56ug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Y+R5bGV5o+Q5L6b5LqG5Yi25bqm5L+d6Zqc44CCPC9wPjxwPuW9k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pOecn+WtpuS5oOi0r+W9u+WFmueahOWNgeWFq+WxiuS4ieS4reWFqOS8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Km+a3seWMluaUuemdqe+8jOWIm+aWsOWPkeWxle+8jOWwhuS7pe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7n+mihu+8jOe7p+e7reWdmuaMgeS7pee7j+a1juaViOebiuS4uuS4reW/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iMtuS4uuS4u+OAgeWkmuenjee7j+iQpeOAgeWkmuWFg+WPkeWxleKAne+8j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btOe7leKAnOi/m+WHuuWPo+S4gOS9k+WMlu+8jOWGheWklui0uOS4gOS9k+WM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GnOaKgOS4gOS9k+WMlu+8jOi/numUgeOAgemFjemAgeOAgeeJqea1geOAgeeUt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KAneeahOaAu+S9k+aAnei3r++8jOWkp+WKm+WPkeWxleWGheWklui0u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HuuiMtuS4muS4u+S4mu+8jOWKquWKm+a3seWMluaUuemdqe+8jOWKoOW/q+i9r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7k+aehOS/g+WNh+e6p++8jOWIh+WunuaPkOmrmOWPkeWxlei0qOmHj+WSj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Km+WcqOWBmuWkp+Wkp+Wul+WHuuWPo+iMtu+8jOWBmuW8uueJueenjeiMtu+8jO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iMtuWItuWTge+8jOWBmuWuveiMtuWPtuWFs+iBlOS6p+WTgeS4muWKo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kq++8jOWBmuWunuWFtuS7lumqqOW5suWVhuWTge+8jOWBmuWkp+inhOaooeWBmu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m+Wkp+WKm+WKoOW8uuWfuuWcsOW7uuiuvu+8jOWinuW8uuaOp+WItuWKm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uS6ieWKm++8jOaPkOWNh+e7vOWQiOWunuWKm++8m+Wkp+WKm+aKk+Wlve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qeWkp+WTgeeJjOW9seWTjeWKm++8jOaPkOWNh+WTgeeJjOiQpemUgOWKm++8m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/m+WGnOS4muenkeaKgOW6lOeUqO+8jOWKoOW/q+e7k+aehOiwg+aVtO+8jOaOq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+8m+Wkp+WKm+WKoOWkp+mhueebruaKleWFpe+8jOetueW7uuWuieiMt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i/m+S4gOatpeWinuW8uuS8geS4muaguOW/g+ernuS6ieWKm++8m+Wkp+WKm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aWh+WMluS6p+S4muW7uuiuvu+8jOW8mOaJrOiMtuaWh+WMlu+8jOWPkeWxleiM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qeWkp+W9seWTjeWKm++8m+Wkp+WKm+WIm+aWsOS9k+WItuacuuWItu+8jOedg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FqOecgeiMtuWPtumbhuWbou+8jOi/m+S4gOatpea/gOWPkea0u+WKm++8jOaMluaO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m+aJm+WlveKAnOWuieW+veiMtuWPtuKAneWkp+aXl++8jOS/g+i/m+WFqOecg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seWQjOWPkeWxlei/m+atpe+8jOWKquWKm+WPkeaMpeS8mOWKv++8jOiwi+ax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i2iu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XQtMzAxNjUzLmh0bWwiPmh0dHBzOi8vZHFjbS5uZXQvd2VuYW4veWtzZ3JlZXQtMzAx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A15842D5CA0CEDFE360F637C40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