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5:2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1A684359D6F25699D782FD552821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A684359D6F25699D782FD552821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qC855S15rCUSGFnZX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Yib56uL5LqOMTk1NeW5tOW+t+Wbve+8jOalvOWuh+S9juWO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lOWPiuaZuuiDveWMluino+WGs+aWueahiOWSjOacjeWKoeeahOefpeWQjeS+m+W6l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5OTflubTlvIDlp4vov5vlhaXkuK3lm73luILlnLrvvIzkuLvopoHmj5DkvpvkuLvphY3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Ev57uI56uv6YWN55S15Lqn5ZOBL+mFjeeUteeusS/kuLvphY3nlLXmn5wv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66h55CG57O757uf562J5LiT5Lia5YyW5Lqn5ZOB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a1t+agvOmbhuWbouaYr+alvOWuh+S9juWOi+eUteawlOWPiuaZuu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o+WGs+aWueahiOWSjOacjeWKoeeahOefpeWQjeS+m+W6lOWVhu+8jOino+WGs+aWueah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mihuWfn+a2teebluS9j+WuheOAgeWVhuS4muW7uuetkeOAgeWFrOeUqOW7uuetkeWS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OguaIv+etieOAgjwvcD48cD7miJHku6zmi6XmnInkuIDmibnnu4/pqozkuLDlr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rrbvvIzkuJPms6jkuo7op6PlhrPmlrnmoYjnmoTnoJTlj5HlkoznlJ/kuqfjgILmtb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ml5fkuIvnmoTkuqflk4HvvIzku47phY3nlLXns7vnu5/jgIHnlLXnvIbnrqHnkIb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FLTljmmbrog73mjqfliLbns7vnu5/lkozlvIDlhbPpnaLmnb/liLDlronpmLLns7vn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PooajkuobmtbfmoLzpm4blm6LnmoTmoLjlv4Pnu4/okKXojIPlm7TjgILlhbbku5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4HniYzmnIlCZXJrZXLjgIFEYWl0ZW3jgIFEaWFncmFs44CBRWZlbuOAgUVsY29t5ZKMQ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pb3R0aeOAgui/meS6m+WTgeeJjOS9v+W+l+aIkeS7rOaLpeacieS6huWcqOalvOWuh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umihuWfn+W8gOWPkeWIm+aWsOS6p+WTgeOAgeezu+e7n+WSjOacjeWKoeaJgOW/hemh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aKgOiDveOAgjwvcD48cD7miJHku6zkuI7lt6XkuJrlkoznlLXmsJTpoobln5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kuIDotbfkuJPms6jkuo7mnKrmnaXkuLvpopjvvIzlpoLvvJrnlLXliqjmsb3ova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ovoXliqnnlJ/mtLvvvIhBQUzvvInmlrnmoYjvvIjlhbbkuK3vvIzmpbzlrof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ogIHlubTkurrlkozpnIDopoHnhafpob7nmoTkuKrkurrnmoTml6XluLjnlJ/mtLv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vr/liKnvvIzoioLog73kvY/lroXlnKjmj5Dpq5jnlJ/mtLvoiJLpgILluqbnmoT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/lsJHog73ogJfvvInjgILov5nkupvmioDmnK/kuYvpl7TnmoTpk77mjqXlsLHmmK/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oh6rliqjljJblj4rlhbbkvLTpmo/miJHku6zmiJDplb/nmoTkuqflk4HjgII8L3A+PHA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ZuG5Zui5LqOMTk1NeW5tOeUsUhlcm1hbm4gSGFnZXLjgIFEci4gT3N3YWxkIEhhZ2V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54i25LqyUGV0ZXIgSGFnZXLkuIDotbfliJvnq4vjgILnm7Toh7Pku4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oLzpm4blm6Lkvp3nhLbmmK/kuIDlrrbni6znq4vov5DokKXnmoTlrrbml4/kvIH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kvY3kuo7lvrflm71CbGllc2thc3RlbOOAgueOsOWcqO+8jOaIkeS7rOWcqOWFqOeQ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ExLDQwMOWQjeWRmOW3pe+8jDI15Liq55Sf5Lqn5Z+65Zyw77yM5bm26LWi5b6X5LqG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5a6i5oi355qE5L+h5Lu744CCPC9wPjxwPjxzdHJvbmc+5rW35qC85Lit5Zu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wPuS9nOS4uuadpeiHquW+t+WbveeahOS9juWOi+eUteawlOS4k+Wut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eUteawlOaYr+iuvuiuoemZouOAgeebmOWOguOAgeS+m+eUteWxgOOAgemhvumXr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aIv+WcsOS6p+W8gOWPkeWVhuWSjOW3peS4muWItumAoOWVhuetieacrOWcn+WuouaI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/oei1lueahOWQiOS9nOS8meS8tOOAgjwvcD48cD7lnKjkuK3lm73vvIzmiJHku6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kvY7ljovnlLXmsJTkuJPkuJrkurrlo6vnmoTpgInmi6nlk4HniYzjgIIxOTk3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2l5Yiw5Lit5Zu977yM5byA5aeL5ZCR5a6i5oi35o+Q5L6b5qyn5rSy6L+b5Y+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LmL5ZCO77yM6ZqP552A5Lia5Yqh55qE6L+F6YCf5Y+R5bGV77yM5Li65LqG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Sv5oyB5pys5Zyf5a6i5oi377yM5oiR5Lus5Yaz5a6a5Zyo5Lit5Zu95oqV6LWE5bu6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6Iez5LuK5pel77yM5rW35qC855S15rCU5Zyo5Lit5Zu96K6+56uL5LqGM+Wutu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i2hei/hzI45Liq5Yqe5LqL5aSE77yM5Li65oKo5o+Q5L6b5b635Zu95LiT5Lia55qE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5S15rCU6Kej5Yaz5pa55qGI5ZKM5pyN5Yqh44CCPC9wPjxwPiLmtbfmoLwi6L+Z5Li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uj6KGo5LqG6YCC55So5LqO5L2P5a6F44CB5YWs55So5bu6562R44CB5ZWG5Lia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el5Lia5Y6C5oi/55qE5a6M5pW05L2O5Y6L55S15rCU6Kej5Yaz5pa55qGILiD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Y7ljovphY3nlLXns7vnu5/jgIHnlLXnvIbnrqHnkIbns7vnu58oVGVoYWxpdCnjgIH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qfliLbns7vnu5/lj4rlvIDlhbPpnaLmnb8oVGViaXPlkoxCZXJrZXIp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oZ2RyaGFnZS05ODI0Mj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Z2RyaGFnZS05ODI0Mj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A684359D6F25699D782FD552821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