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525841DD50A818297BAA01742E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525841DD50A818297BAA01742E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qGlSklOUUl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yX6YeR5qGl57q/57yG5pyJ6ZmQ5YWs5Y+45piv55Sf5Lqn55S157q/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7u85ZCI5Z6L5LyB5Lia44CB5piv5Zu95a6255S1572R44CB6ZOB6YGT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OF5aSH6YOo5a6e6aqM54mp6LWE6YeH6LSt5bGA44CB5Y2O55S16ZuG5Zui44CB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144CB5Lit54WkIOmbhuWbouOAgem+meeFpOmbhuWbouWPiuW+iOWkmuecgeW4gu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gOWFpeWbtOS8geS4mu+8jOWFrOWPuOmAmui/h0lTTzkwMDE6MjAwOOWbvemZh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jwvcD48cD7lhazlj7jmi6XmnInmgLvotYTkuqczLjXkur/lhYP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ovr4zMOWkmuS6v+WFg++8jOS4i+iuvuS4g+mDqOS4gOWupOW5tuW7uuer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KgOacr+W8gOWPkeS4reW/g+WSjOajgOa1i+S4reW/g++8jOWFrOWPuO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y5LiH5bmz5pa557Gz77yM5ZGY5bel5oC75pWwODAw5aSa5ZCN77yM5YW25Li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LiT5Lul5LiK5a2m5Y6G5Y+K5ZCE57G75Lit57qn5Lul5LiK5LiT5Lia5oqA5pyv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ZGY5belMTIw5aSa5ZCN44CC5YWs5Y+45aeL57uI5rOo6YeN5oqA5pyv5pS5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+55Y6f5pyJ55qE5Y6C5oi/5ZKM6K6+5aSH6L+b6KGM5pu05paw5ZKM5pS5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byV6L+b5LqG5Zu95YaF5aSW5LiT5Lia55qE55Sf5Lqn6K6+5aSH5ZKM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+v5LiT5Lia55Sf5Lqn5YyF5ousMzVLVuWPiuS7peS4i+S6pOiBlOiBmuS5meeD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eUteWKm+eUtee8huOAgeaOp+WItueUtee8huOAgemihOWItuWIhuaUr+eUtee8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eUtee8huOAgeacrOWuieeUtee8huOAgeS7quihqOS/oeWPt+eUtee8huOAge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8huOAgeapoeWll+eUtee8huOAgeWQhOenjeS9jueDn+aXoOWNpOOAgeS9jueDn+S9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mYu+eHg+OAgeiAkOeBq+eUtee6v+eUtee8huOAgeaetuepuue7nee8mOeUtee8h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eUqOmYu+eHg+mYsueIhueUtee8huOAgeWcsOmTgemYsum8oOOAgemYsueZveiag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OAgemYsuiAgeWMlueUtee8huOAgeehheapoeiDtueUtee8huOAgeawn+WhkeaWme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4g+eUtee6v+OAgemTnee7nue6v+WSjOmSouiKr+mTnee7nue6v+etieS4g+Wkp+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kmuenjeinhOagvOeahOeUtee6v+eUtee8huS6p+WTge+8jOW5tuWPr+agueaNr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auiuimgeaxgu+8jOiuvuiuoeWSjOeUn+S6p+aKgOacr+WQq+mHj+mrmOOAgeW3peiJ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kp+eahOeUtee6v+eUtee8hu+8jOi/mOWPr+agueaNruWFtuWug+WbveWutu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te+8rCDjgIHvvLbvvKTvvKXjgIFJRUPjgIFCU+OAgc6T0J7QodCi562J5qCH5Ye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gOi0r+WdmuaMgeS7peS8mOi0qOS6p+WTgeS4uuWfuuef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ernuS6ieS4uuWvvOWQkeeahOe7j+iQpeeQhuW/te+8jOS4jeaWreW8gOaLk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4guWcuu+8jOW9ouaIkOS6huS7peWMl+S6rOOAgeWTiOWwlOa7qOOAgemDkeW3n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OAgemVv+aYpeOAgeaKmumhuuOAgeWkquWOn+OAgea1juWNl+OAgeefs+WutuW6h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geilv+WuieOAgeatpuaxieOAgeaYhuaYjuOAgeWNl+aYjOOAgeWOpumXqO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5jOmygeacqOm9kOOAgeadreW3nuOAgeWRvOW4guOAgeWMheWktOOAgeWkqea0p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mHjeW6huOAgeW5v+W3nuOAgeaIkOmDveOAgeaYhuaYjuetieWbveWGheWQh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uuS4reW/g+i+kOWwhOWFqOWbveeahOmUgOWUruWSjOacjeWKoee9kee7n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iOt+W+l+acieWFs+mDqOmXqOmigeWPkeeahOeUn+S6p+iuuOWPr+ivgeOAgTND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TQwMDHjgIFPSFNNUzE4MDAx44CBTUHnrYnorqTor4HjgILlhazlj7jkuqflk4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lLHkuK3kv53otKLkuqfkv53pmanlhazlj7jmib/mi4XotKjph4/kv53pman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ku4XnlYXplIDlhajlm73lkITlnLDvvIzogIzkuJTov5zplIDkuprjgIHpnZ7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kozlnLDljLrvvIzmt7Hlj5flub/lpKflrqLmiLfkv6HotZ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yamlucWlhLTg2NTkx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yamlucWlhLTg2NTkx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525841DD50A818297BAA01742E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