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E99A35F48020E87F12C39DFA65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E99A35F48020E87F12C39DFA65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V6JOdV0VMTEJMV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iTneebvueOr+S/neenkeaKg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WutueUqOWHgOawtOezu+e7n+OAgeWVhueUqOWHgOawtOezu+e7n+OAg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uvuWkh+OAgeawtOWkhOeQhuiGnOOAgeWHgOawtOaKgOacr+eglOWPkeWPiu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ZqOeahOmrmOaWsOaKgOacr+S8geS4muOAguS4i+WxnuWTgeeJjOS6leiTn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no+WGs+eUn+a0u+eUqOawtOWSjOepuuawlOaxoeafk+eahOWuieWFqOWHg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mlrueUqOOAgeWOqOaIv+OAgeaykOa1tOetieeUn+a0u+eUqOawtOWSjO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mihuWfn+OAgjwvcD48cD7lhazlj7jmiJDnq4vkuo4yMDEx5bm077yM5L2N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rS76LeD55qE54+g5LiJ6KeS57uP5rWO5bim4oCU4oCU5bm/5Lic5rex5Zyz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AwMDDkvZnlubPmlrnnsbPjgILljIXlkKvlip7lhazljLrjgIHnlJ/kuqflj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tLvliqjljLrjgILlkIzml7bmi6XmnInlhYjov5vjgIHlrozlloTnmoTnlJ/kuq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aHku7bvvIzlrp7njrDnoJTlj5HjgIHnlJ/kuqfjgIHplIDllK7jgIHllK7lkI7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I3liqHvvIwgIOW9ouaIkOS6huS6p+WTgee7k+aehOiuvuiuoeOAgeaooeWFt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hkeaIkOWei+OAgea7pOiKr+ijhemFjeOAgeaAu+aIkOi9pumXtOOAgeWTgei0qC/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HlpJrlip/og73lrp7pqozlrqTnrYnova/noazlrp7lipvkuo7kuIDkvZPjgIL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rr7mlr3lrozlloTnmoTlh4DmsLTlrp7pqoznlJ/kuqfln7r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c5Zu95YaFK+WHuuWPo+KAneeahOaImOeVpeWMluWPkeWxleinhOWIkuW3sue7j+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+8jOS7pVdFTExCTFVF5ZOB54mM55qE5Ye65Y+j44CB5Lul5LqV6JOd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6ZSA5ZSu44CCICDmr4/lubTmnInotoXov4fnmb7kuIflj7DnmoTlh4DmsL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kITnp43muKDpgZPplIDlvoDlm73lhoXku6Xlj4rlm73lpJbluILlnLrvvIzov5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oi7Hlm73jgIHml6XmnKzjgIHpn6nlm73jgIHliqDmi7/lpKfjgIHopb/nj63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opb/lk6XnrYnlnLDvvIzmiJDkuLrkuJrlhoXovoPml6notbDlh7rlm73lhoXnmoT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r7lpIfku6Xlj4rnqbrmsJTlh4DljJblmajnlJ/kuqfkvIHkuJrjgII8L3A+PHA+5Lq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i65q+P5Liq5a625bqt5re7572u5LiA5Y+j5aSp54S255qE5rC05LqV5Li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IOS7juWkluinguiuvuiuoeOAgee7k+aehOaIkOWei+OAgeWMheijheeUq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xguWxguS4peagvOaKiuaOp++8jOaZuumAoOWHuua3seWPl+a2iOi0ueiAhe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HgOawtOW3peiJuuWTgeOAguWQjOaXtu+8jOepuuawlOWHgOWMluWZqOaYr+mSiO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pemHjeeahOmbvumcvuWkqeawlOiAjOeglOWPkeeUn+S6p++8jOmHh+eUq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KgOacr++8jOiDveacieaViOmZpOWOu+epuuawlOS4reeahOacieWus+eJq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x3ZWxsYmwtMjkyO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x3ZWxsYmwtMjkyOD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E99A35F48020E87F12C39DFA65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