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772BC5A2D499BCF32AD8F7755D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772BC5A2D499BCF32AD8F7755D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Y+j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sLTlj6PlsbHmnInoibLph5HlsZ7pm4blm6LmnInpmZDlhazlj7j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HluILmsLTlj6PlsbHplYfvvIzmmK/kuIDlrrbpm4bph4fnn7/jgIHpgInnn7/jgIH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HliqDlt6XjgIHotLjmmJPkuo7kuIDkvZPvvIzku6XnlJ/kuqfpk4XjgIHplIzjgIH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IDotLXph5HlsZ7kuLrkuLvnmoTlpKflnovmnInoibLph5HlsZ7ogZTlkIjkvIHkuJ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YWs5Y+45Yqg5YWl5Lit5Zu95LqU55+/77yM5Li65YW25LiA57G76YeN6Ka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2Q5LyB5Lia44CCPC9wPjxwPuWFrOWPuOWJjei6q+S4uuawtOWPo+Wxseefv+WKo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iHs+S7iuW3suaciTEyNOW5tOeahOWOhuWPsuOAgjE4OTblubTvvIzlnKjigJz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7TmlrDjgIHlrp7kuJrmlZHlm73igJ3mgJ3mva7lvbHlk43kuIvvvIzmuIXmnJ3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msLTlj6PlsbHpk4XplIznn7/lsYDvvIzpppblvIDopb/ms5Xph4fnn7/jgIHpgInn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ngrzkuYvlhYjmsrPvvIzmiJDkuLrkuK3lm73nn7/kuqfkuJrnmoTlhYjpq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w5Lit5Zu95oiQ56uL5ZCO77yM5rC05Y+j5bGx6L+F6YCf57uE57uH55+/5bGx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l77yM5oGi5aSN6ZOF6ZSM5Ya254K855Sf5Lqn77yM5Li65Zu95a625o+Q5L6b5o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F6ZSM6YeR5bGe77yM5bm25o+05bu65LqG6buE5rKZ5Z2q44CB5qCq5Ya244CB6Z+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DkvZnlrrbkvIHkuJrjgII8L3A+PHA+5LiK5LiW57qq5YWr44CB5Lmd5Y2B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5bGx6IGU5ZCI5YyX5Lqs5pyJ6Imy5Ya26YeR6K6+6K6h56CU56m25oC76Zmi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Gp6I+y5YmN6Lqr77yJ56CU5Y+R5LqG4oCc5rC05Y+j5bGx54K86ZOF5rOV4oCd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Gx54K86ZOc5rOV4oCd77yM5a6e546w5LqG5Lit5Zu96ZOF44CB6ZOc5Ya254K8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56qB56C077yM6KKr5Zu95YaF5aSW5bm/5rOb5bqU55S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mTheOAgemUjOOAgemTnOefv+WxsTPluqfvvIzpk4Xlj4rnqIDotLXph5HlsZ7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joIz5a6244CC5oul5pyJNjDkuIflkKjpk4XplIzpk5zph4fpgInjgIExNeS4h+WQqOmT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OAgTQ1MDDlhazmlqTpu4Tph5HjgIE0NzDlkKjnmb3pk7bnmoTnlJ/kuqf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pk4XjgIHplIzjgIHph5HjgIHpk7bjgIHplJHjgIHpk4vjgIHnorLjgIH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lIzjgIHnoavphbjnrYnlpJrnp43mnInoibLph5HlsZ7lkozmnInoibLljJblt6X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mlbTkvZPpgJrov4dJU085MDAy6LSo6YeP5L2T57O76K6k6K+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YWo5Zu95ZCE5Zyw5bm26Ieq6JCl5Ye65Y+jMz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YWs5Y+45L2c5Li65rmW5Y2X5pyJ6Imy6ZOc6ZOF6ZSM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yB5Lia77yM5bCG5Z2a5a6a5LiN56e75Zyw5a6e5pa94oCc5LyY5YW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Lia44CB6auY5paw5Yip55So6LWE5rqQ44CB57u/6Imy5Y+R5bGV6ZOF5Lia44CB6LCL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05Lqn5Lia4oCd5Y+R5bGV5oiY55Wl5ZKM4oCc5LiJ5q2l6LWw5Lik57+755Wq4oC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eE5YiS77yM5Yqq5Yqb5oqK5YWs5Y+45bu65oiQ5Zu95YaF5LiA5rWB55+/5bGx5Ya2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a6e546w4oCc576O5aW95paw6ZOF6YO94oCd55qE5a6P5Lyf5oS/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a3MtNTA1Mj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tzLTUwNTI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772BC5A2D499BCF32AD8F7755D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