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9255B2B610534B675EAB2073F8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9255B2B610534B675EAB2073F8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CI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ub/lkIjpo5/lk4HmnInpmZDlhazlj7jmiJDnq4vkuo4xOTk15bm044CC5LqM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Lus5LiA55u05LiT5rOo5LqO55Sf5Lqn6auY5ZOB6LSo55qE5puy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aW877yM5Li65raI6LS56ICF5o+Q5L6b5YGl5bq344CB576O5ZGz55qE5LyR6Ze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OsOWcqO+8jOaIkeS7rOWcqOS4reWbveWQhOS4u+imgeWfjuW4gu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WSjOWIhuWFrOWPuO+8jOWSjOS4reWbveaJgOacieeahOi3qOWbvei2heW4g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QiOS9nOWFs+ezu+OAguaIkeS7rOeahOS6p+WTgeebruWJjeWHuuWPo+WIs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+juWbveOAgeWKoOaLv+Wkp+OAgea+s+Wkp+WIqeS6muetieWbve+8jOWQj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gOS6m+Wkp+Wei+iIquepuuWFrOWPuOaPkOS+m+mFjeWll+acjeWKoeOAguW5v+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/oeW/teaYr+aPkOS+m+iQpeWFu+OAgeWBpeW6t+WSjOe+juWRs+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ouaIt+WSjOa2iOi0ueiAheWIm+mAoOS7t+WAvOOAgjwvcD48cD7miJHku6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vvJox77yO5bm06L2u6JuL57OV77ybMu+8juWmmei2o+ezu+WIl++8mzPvvI7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s7vliJfvvJs077yO5puy5aWH57O75YiX77ybNe+8jueZvuaXtuWPr+ezu+WIl++8mzYu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ezu+WI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2gt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Lmh0bWwiPmh0dHBzOi8vZHFjbS5uZXQvd2VuYW4vZ2gtMjc3MDM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9255B2B610534B675EAB2073F8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