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112577F3B0E290FC0422941EC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112577F3B0E290FC0422941EC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6auYUEVPR0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anpq5jpl6jkuJrvvIjkuIrmtbfvvInmnInpmZDlhazlj7jmmK/kuIDlrrb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jrDku6Ppl6jkuJrkvIHkuJrvvIzlhazlj7jkuJPms6jkuo7lrqTlhoXpl6j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njrDku6PnroDnuqblkoznroDmrKfpo47moLznmoTmiqTlopn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opnjgIHlrp7mnKjlpI3lkIjpl6jmsrnmvIbpl6jlkozlhY3mvIbpl6jjgIH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rblhbfnrYnjgILlnKjkuJrlhoXvvIzkvanpq5jnsr7liLbmnKjpl6jku6X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lvILokZfnp7DjgILlpJrlubTmnaXvvIzkvanpq5jlnKjln47luILnmb3poob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kuLvjgIHljLvnlJ/jgIHmlZnluIjjgIHlhazliqHlkZjnrYnpq5jntKDot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oia/lpb3lj6PnopHjgII8L3A+PHA+5L2p6auY546w5pyJ5rGf6IuP5b6Q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7uN5YW0562J5LiJ5Liq55Sf5Lqn5Z+65Zyw77yM5bel5Y6C5oul5pyJ55Ge5YW4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pav44CB5b635Zu96LGq6L+I44CB6Z+p5Zu9S0RQ562J6KGM5Lia5LiA5rW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77yM5LiN5pat5o+Q5Y2H5pyo6Zeo55Sf5Lqn6Ieq5Yqo5YyW5rC05bm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7G75Lqn5ZOB5pu05aSa5qCH5YeG5YyW55Sf5Lqn44CCPC9wPjxwPuS9qemrmO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mXqOmAieeUqOeahOWOn+adkOaWmeWcqOihjOS4mumHjOWFt+aciemihuWFiOawt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qemrmOWwhueQhuaDs+OAgeWwiumHjeOAgeWKoeWunuWSjOWdpuivmuS9n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+8jOiHtOWKm+S6juWwhuS9qemrmOW7uuaIkOWFqOWbveS5g+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XqOS4mue7huWIhuW4guWcuueahOefpeWQje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dwZW9nYXUtOTQwOT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dwZW9nYXUtOTQw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112577F3B0E290FC0422941EC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