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F2C07CBE237CB28EC982628C1C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2C07CBE237CB28EC982628C1C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rC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jonms4npo5/lk4HmnInpmZDlhazlj7jlp4vlu7rkuo4xOTk35bm0NO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5s+mCkeWOv+WcsOaWueW3peS4muWbreKAnOS4reWbveWbvemZhee9kOWkt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4gOWutumbhuawtOaenOenjeakjeOAgee9kOWktOWSjOaenOax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WGnOS4muS6p+S4muWMlumHjeeCue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p3miZjmsoLokpnlsbHljLrkvJjotKjnmoTlnLDnkIblhpzkuJrotYT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msLTmnpznvZDlpLTjgIHnlZznpr3msLTkuqfnvZDlpLTjgIHmnpzmsY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nlpKfns7vliJfjgIEyMDDlpJrkuKrlk4Hnp43nmoTnvZDlpLTlkozmnpzmsYH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yMDE45bm0NeaciO+8jOS+neaJmOaXl+S4i+eahOWxseS4nOiSmeawtOmjn+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iemZkOWFrOWPuOaIkOeri+WxseS4nOiSmeawtOmbhuWbouOAguWOhue7j+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PkeWxle+8jOeOsOW3suWPkeWxleaIkOS4uumbhuaenOagkeWfueiCsuS4juenjea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e9kOWktOOAgeeVnOemveawtOS6p+e9kOWktOOAgeaenOaxgemlruaWm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ijheWItuWTgeOAgeW9qeWNsOWMheijheeUn+S6p+S4jumUgOWUru+8jO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wkemXtOi1hOacrOeuoeeQhuOAgeeUteWtkOWVhuWKoe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mbhuWbouOAgjwvcD48cD7lhazlj7jnp6/mnoHmjqjooYzop4TojIP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ubblrozlloTkuobkuKXmoLznmoTotKjph4/nrqHnkIbkvZPns7vvvIznm7jnu6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gOTAwMeWbvemZhei0qOmHj+euoeeQhuS9k+ezu+iupOivgeOAgUhBQ0N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6K6k6K+B44CBSVNPIDIyMDAw6aOf5ZOB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62J5aSa6aG56K6k6K+B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Tgei0qOeOieazie+8jOWIm+aWsOiHtOi/nOKAneeahOWPkeWxle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i+S6iOS6p+WTgeS7peWTgeeJjOaWh+WMlu+8jOWBmuS4reWbveWTgei0qOWlveeahO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9nOS4uuS8geS4muS9v+WRve+8jOS4jeaWreWKoOWkp+S6p+WTgeeglOWPk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eahOKAnOiSmeawtOKAneeJjOawtOaenOe9kOWktOi+g+S4uuefpe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MtNTg3O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MtNTg3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2C07CBE237CB28EC982628C1C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